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</wp:posOffset>
                </wp:positionV>
                <wp:extent cx="7276465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733320"/>
                          <a:chOff x="0" y="0"/>
                          <a:chExt cx="727632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763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1920" y="83880"/>
                            <a:ext cx="7113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.2pt;width:572.95pt;height:57.75pt" coordorigin="-1440,24" coordsize="11459,1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24;width:1145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0;top:156;width:1119;height:9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1"/>
        <w:spacing w:lineRule="auto" w:line="360"/>
        <w:jc w:val="center"/>
        <w:rPr/>
      </w:pPr>
      <w:r>
        <w:rPr>
          <w:sz w:val="28"/>
          <w:szCs w:val="28"/>
        </w:rPr>
        <w:t>Филиал ФГБОУ ВО</w:t>
      </w:r>
      <w:r>
        <w:rPr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Иркутский государственный университет»</w: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. Братске</w:t>
      </w:r>
    </w:p>
    <w:p>
      <w:pPr>
        <w:pStyle w:val="Normal"/>
        <w:shd w:fill="FFFFFF" w:val="clear"/>
        <w:spacing w:lineRule="auto" w:line="360"/>
        <w:ind w:left="176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aps/>
          <w:color w:val="000000"/>
          <w:spacing w:val="-8"/>
          <w:sz w:val="28"/>
          <w:szCs w:val="28"/>
        </w:rPr>
        <w:t xml:space="preserve"> </w:t>
      </w:r>
      <w:r>
        <w:rPr>
          <w:bCs/>
          <w:caps/>
          <w:color w:val="000000"/>
          <w:spacing w:val="-8"/>
          <w:sz w:val="28"/>
          <w:szCs w:val="28"/>
        </w:rPr>
        <w:t xml:space="preserve">Согласовано     </w:t>
      </w: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</w:t>
      </w:r>
      <w:r>
        <w:rPr>
          <w:bCs/>
          <w:caps/>
          <w:color w:val="000000"/>
          <w:spacing w:val="-8"/>
          <w:sz w:val="28"/>
          <w:szCs w:val="28"/>
        </w:rPr>
        <w:t>Утверждаю</w:t>
      </w:r>
    </w:p>
    <w:p>
      <w:pPr>
        <w:pStyle w:val="Normal"/>
        <w:shd w:fill="FFFFFF" w:val="clear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Зав.метод отделом управления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  <w:sz w:val="28"/>
          <w:szCs w:val="28"/>
        </w:rPr>
        <w:t xml:space="preserve">образованием Братского р-на </w:t>
        <w:tab/>
        <w:tab/>
        <w:tab/>
        <w:t xml:space="preserve">          И.о.директора БФ ИГУ</w:t>
      </w:r>
    </w:p>
    <w:p>
      <w:pPr>
        <w:pStyle w:val="Normal"/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</w:t>
      </w:r>
      <w:r>
        <w:rPr>
          <w:bCs/>
          <w:spacing w:val="-8"/>
          <w:sz w:val="28"/>
          <w:szCs w:val="28"/>
        </w:rPr>
        <w:t>____________  И.Г. Бусыгина</w:t>
      </w:r>
      <w:r>
        <w:rPr>
          <w:bCs/>
          <w:color w:val="FF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                                ____________   В.С. </w:t>
      </w:r>
      <w:bookmarkStart w:id="0" w:name="_GoBack"/>
      <w:bookmarkEnd w:id="0"/>
      <w:r>
        <w:rPr>
          <w:bCs/>
          <w:color w:val="000000"/>
          <w:spacing w:val="-8"/>
          <w:sz w:val="28"/>
          <w:szCs w:val="28"/>
        </w:rPr>
        <w:t>Кедрин</w:t>
      </w:r>
      <w:r>
        <w:rPr>
          <w:b/>
          <w:bCs/>
          <w:color w:val="000000"/>
          <w:spacing w:val="-8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(подпись)                                                                         (подпись)</w:t>
      </w:r>
    </w:p>
    <w:p>
      <w:pPr>
        <w:pStyle w:val="Normal"/>
        <w:rPr/>
      </w:pPr>
      <w:r>
        <w:rPr/>
        <w:t xml:space="preserve">   </w:t>
      </w:r>
      <w:r>
        <w:rPr/>
        <w:t>«__»_________________20__г.                                     «__»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499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психологическое сопровожде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ВЗ в образовательной организации, реализу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ую практику в соответствии с ФГ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редседатель </w:t>
      </w:r>
      <w:r>
        <w:rPr>
          <w:u w:val="single"/>
        </w:rPr>
        <w:t>Клещева Т.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9220</wp:posOffset>
                </wp:positionV>
                <wp:extent cx="594042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 с  УМК филиала  ФГБОУ ВО «ИГУ» в г. Брат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Протокол  № 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 xml:space="preserve"> от «___» ____________ 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8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 с  УМК филиала  ФГБОУ ВО «ИГУ» в г. Братс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Протокол  № </w:t>
                      </w:r>
                      <w:r>
                        <w:rPr>
                          <w:u w:val="single"/>
                        </w:rPr>
                        <w:t>___</w:t>
                      </w:r>
                      <w:r>
                        <w:rPr/>
                        <w:t xml:space="preserve"> от «___» ____________ 20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атск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по дополнительной профессиональной образовательной программе «Социально-психологическое сопровождение детей с ОВЗ в образовательной организации, реализующей инклюзивную практику в соответствии с ФГОС» проводятся для </w:t>
      </w:r>
      <w:r>
        <w:rPr>
          <w:iCs/>
          <w:sz w:val="28"/>
          <w:szCs w:val="28"/>
        </w:rPr>
        <w:t>повышения профессионального уровня педагогических работников в рамках имеющейся квалификации на основе</w:t>
      </w:r>
      <w:r>
        <w:rPr>
          <w:sz w:val="28"/>
          <w:szCs w:val="28"/>
        </w:rPr>
        <w:t xml:space="preserve"> требований Федерального закона от 29.12.2012 № 273-ФЗ (редакция от 23.07.2013, ст.79) "Об образовании в Российской Федерации"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пециалисты, прошедшие обучение на курсах по дополнительной профессиональной образовательной программе должны обладать следующими компетенциям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знать основные положения законодательства Российской Федерации в сфере  требований Федерального закона "Об образовании в Российской Федерации", регулирующих организацию инклюзивного процесса в образова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знать  основы </w:t>
      </w:r>
      <w:r>
        <w:rPr>
          <w:sz w:val="28"/>
          <w:szCs w:val="28"/>
          <w:lang w:eastAsia="en-US"/>
        </w:rPr>
        <w:t>современны</w:t>
      </w:r>
      <w:r>
        <w:rPr>
          <w:sz w:val="28"/>
          <w:szCs w:val="28"/>
        </w:rPr>
        <w:t>х</w:t>
      </w:r>
      <w:r>
        <w:rPr>
          <w:sz w:val="28"/>
          <w:szCs w:val="28"/>
          <w:lang w:eastAsia="en-US"/>
        </w:rPr>
        <w:t xml:space="preserve"> подход</w:t>
      </w:r>
      <w:r>
        <w:rPr>
          <w:sz w:val="28"/>
          <w:szCs w:val="28"/>
        </w:rPr>
        <w:t>ов и</w:t>
      </w:r>
      <w:r>
        <w:rPr>
          <w:sz w:val="28"/>
          <w:szCs w:val="28"/>
          <w:lang w:eastAsia="en-US"/>
        </w:rPr>
        <w:t xml:space="preserve"> методологи</w:t>
      </w:r>
      <w:r>
        <w:rPr>
          <w:sz w:val="28"/>
          <w:szCs w:val="28"/>
        </w:rPr>
        <w:t>ю</w:t>
      </w:r>
      <w:r>
        <w:rPr>
          <w:sz w:val="28"/>
          <w:szCs w:val="28"/>
          <w:lang w:eastAsia="en-US"/>
        </w:rPr>
        <w:t xml:space="preserve"> сопровождения детей с особыми образовательными потребностями в условиях школьной ин</w:t>
      </w:r>
      <w:r>
        <w:rPr>
          <w:sz w:val="28"/>
          <w:szCs w:val="28"/>
        </w:rPr>
        <w:t>клюзивной образовательной среды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знать </w:t>
      </w:r>
      <w:r>
        <w:rPr>
          <w:sz w:val="28"/>
          <w:szCs w:val="28"/>
          <w:lang w:eastAsia="en-US"/>
        </w:rPr>
        <w:t xml:space="preserve">основные технологии психолого-педагогического сопровождения различных категорий детей с особыми образовательными потребностями на этапе инклюзивного обучения </w:t>
      </w:r>
      <w:r>
        <w:rPr>
          <w:sz w:val="28"/>
          <w:szCs w:val="28"/>
        </w:rPr>
        <w:t>в образова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</w:t>
      </w:r>
      <w:r>
        <w:rPr>
          <w:sz w:val="28"/>
          <w:szCs w:val="28"/>
          <w:lang w:val="en-US"/>
        </w:rPr>
        <w:t xml:space="preserve"> применять психолого-педагогические и нормативно-правовые знания в процессе решения задач психолого-педагогического просвещения участников образовательного процесс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ть </w:t>
      </w:r>
      <w:r>
        <w:rPr>
          <w:sz w:val="28"/>
          <w:szCs w:val="28"/>
          <w:lang w:val="en-US"/>
        </w:rPr>
        <w:t xml:space="preserve">проектировать стратегию индивидуальной и групповой коррекционно-развивающей работы с детьми </w:t>
      </w:r>
      <w:r>
        <w:rPr>
          <w:sz w:val="28"/>
          <w:szCs w:val="28"/>
        </w:rPr>
        <w:t xml:space="preserve">ОВЗ </w:t>
      </w:r>
      <w:r>
        <w:rPr>
          <w:sz w:val="28"/>
          <w:szCs w:val="28"/>
          <w:lang w:val="en-US"/>
        </w:rPr>
        <w:t>на основе результатов диагностик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проектировать профилактические и коррекционно-развивающие программы для детей с разными типами ОВЗ, в том числе по  формированию толерантных отношений в инклюзивном детском коллекти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ладеть </w:t>
      </w:r>
      <w:r>
        <w:rPr>
          <w:sz w:val="28"/>
          <w:szCs w:val="28"/>
          <w:lang w:val="en-US"/>
        </w:rPr>
        <w:t>способн</w:t>
      </w:r>
      <w:r>
        <w:rPr>
          <w:sz w:val="28"/>
          <w:szCs w:val="28"/>
        </w:rPr>
        <w:t>о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ть готовым к предупреждению и профилактике личной профессиональной деформации, профессиональной усталости, профессионального «выгорания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3. Категория слушателей:  </w:t>
      </w:r>
      <w:r>
        <w:rPr>
          <w:sz w:val="28"/>
          <w:szCs w:val="28"/>
        </w:rPr>
        <w:t>программа курсов предназначена для руководителей и педагогических работников  образовательных организаций, учителей, воспитателей, дефектологов, логопедов, социальных педагогов, методистов, психологов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Трудоемкость обучения: 72</w:t>
      </w:r>
      <w:r>
        <w:rPr>
          <w:sz w:val="28"/>
          <w:szCs w:val="28"/>
        </w:rPr>
        <w:t xml:space="preserve"> часа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1.5.Форма обучения: </w:t>
      </w:r>
      <w:r>
        <w:rPr>
          <w:sz w:val="28"/>
          <w:szCs w:val="28"/>
        </w:rPr>
        <w:t>с отрывом от работы, с частичным отрывом от работы, без отрыва от работы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4860"/>
        <w:gridCol w:w="1080"/>
        <w:gridCol w:w="1080"/>
        <w:gridCol w:w="900"/>
        <w:gridCol w:w="985"/>
        <w:gridCol w:w="18"/>
      </w:tblGrid>
      <w:tr>
        <w:trPr>
          <w:trHeight w:val="38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раздело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</w:rPr>
              <w:t>и тем заняти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иды занятий в часах</w:t>
            </w:r>
          </w:p>
        </w:tc>
      </w:tr>
      <w:tr>
        <w:trPr>
          <w:trHeight w:val="68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Лек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Практич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1. Нормативно-правовое обеспечение инклюзивного образования на уровне школы 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Законодательное регулирование государственной политики в отношении детей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онно-правовые основы</w:t>
            </w:r>
            <w:r>
              <w:rPr/>
              <w:t xml:space="preserve"> инклюзивного образования в России: на уровне школы / на уровне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1.3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Автоматизированный поиск нормативно-правовой информации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.4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Документационное обеспечение и управление </w:t>
            </w:r>
            <w:r>
              <w:rPr/>
              <w:t>в образовательной организации, реализующей инклюзивную прак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>
                <w:rFonts w:eastAsia="Calibri"/>
                <w:b/>
                <w:spacing w:val="-4"/>
                <w:lang w:eastAsia="en-US"/>
              </w:rPr>
              <w:t>Психолого-педагогические аспекты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pacing w:val="-4"/>
                <w:lang w:eastAsia="en-US"/>
              </w:rPr>
              <w:t>по реализации</w:t>
            </w:r>
            <w:r>
              <w:rPr>
                <w:b/>
              </w:rPr>
              <w:t xml:space="preserve"> инклюзивного подхода в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собенности </w:t>
            </w:r>
            <w:r>
              <w:rPr/>
              <w:t>инклюзивного образования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реализации</w:t>
            </w:r>
            <w:r>
              <w:rPr/>
              <w:t xml:space="preserve"> инклюзивного подхода в образовании: на уровне школы / на уровне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>Психолого-педагогические технологии инклюзивного образования</w:t>
            </w:r>
            <w:r>
              <w:rPr/>
              <w:t>: на уровне школы / на уровне дошкольного образова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.4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/>
              <w:t xml:space="preserve">Психолого-педагогическое сопровождение для различных категорий детей с ОВ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Социально-психологические направления деятельности образовательной организации, реализующей инклюзивную практ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/>
              <w:t>Социально-психологическое сопровождение детей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/>
              <w:t>Социально-психологические технологии эффективного включения детей с ОВЗ и их родителей в инклюзивн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3.3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ммуникативное взаимодействие в инклюзивном образовании: специфика и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4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/>
              <w:t>Инклюзивная компетентность сотрудников, работающих с детьми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.5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>Профилактика и методы  психологической коррекции профессионального выгорания</w:t>
            </w:r>
            <w:r>
              <w:rPr/>
              <w:t xml:space="preserve"> сотрудников, работающих с детьми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Всего аудиторных часов и часов 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Государственная итоговая аттестация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алендарный учебный график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по согласованию с заказчиком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Рабочая программа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Раздел 1. Нормативно-правовое обеспечение инклюзивного образования на уровне школы и дошкольного образования </w:t>
      </w:r>
      <w:r>
        <w:rPr>
          <w:sz w:val="28"/>
          <w:szCs w:val="28"/>
        </w:rPr>
        <w:t>(16 час.)</w:t>
      </w:r>
    </w:p>
    <w:p>
      <w:pPr>
        <w:pStyle w:val="Normal"/>
        <w:tabs>
          <w:tab w:val="clear" w:pos="708"/>
          <w:tab w:val="left" w:pos="617" w:leader="none"/>
        </w:tabs>
        <w:spacing w:lineRule="auto" w:line="36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1.1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 xml:space="preserve">Законодательное регулирование государственной политики в отношении детей с ОВЗ. </w:t>
      </w:r>
      <w:r>
        <w:rPr>
          <w:sz w:val="28"/>
          <w:szCs w:val="28"/>
        </w:rPr>
        <w:t>Основные понятия, используемые в Федеральном законе от 29.12.2012 № 273-ФЗ (редакция от 23.07.2013, ст.79) "Об образовании в Российской Федерации". Разработка Образовательной программы   (на основе Федеральных государственных требований) с в инклюзивной образовательной организации. (4 час.)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1.2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>Организационно-правовые основы</w:t>
      </w:r>
      <w:r>
        <w:rPr>
          <w:sz w:val="28"/>
          <w:szCs w:val="28"/>
        </w:rPr>
        <w:t xml:space="preserve"> инклюзивного образования в России: на уровне школы / на уровне дошкольного образования. Изучение локальных актов, регулирующих организацию инклюзивного процесса в дошкольной и школьной образовательной организации, структуры и содержания Образовательной программы, особенностей планирования образовательной деятельности.  Правовые основы организации инклюзивного процесса в ОУ. Необходимый перечень условий, позволяющих организацию инклюзивного обучения и воспитания в школах разного типа и вида. Основные нормативные документы и локальные акты, позволяющие организовать инклюзивный процесс в ОУ. Готовность педагогического состава как одно из условий возможности организации инклюзии. (4 час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1.3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 xml:space="preserve">Автоматизированный поиск нормативно-правовой информации (практикум). Поиск </w:t>
      </w:r>
      <w:r>
        <w:rPr>
          <w:sz w:val="28"/>
          <w:szCs w:val="28"/>
        </w:rPr>
        <w:t xml:space="preserve">нормативных документов и локальных актов, позволяющих организовать инклюзивный процесс в ОУ </w:t>
      </w:r>
      <w:r>
        <w:rPr>
          <w:sz w:val="28"/>
          <w:szCs w:val="28"/>
          <w:lang w:eastAsia="en-US"/>
        </w:rPr>
        <w:t>с использованием компьютерных технологий.</w:t>
      </w:r>
      <w:r>
        <w:rPr>
          <w:sz w:val="28"/>
          <w:szCs w:val="28"/>
        </w:rPr>
        <w:t xml:space="preserve"> Умение быть способным работать с информацией в глобальных компьютерных сетях </w:t>
      </w:r>
      <w:r>
        <w:rPr>
          <w:sz w:val="28"/>
          <w:szCs w:val="28"/>
          <w:lang w:eastAsia="en-US"/>
        </w:rPr>
        <w:t xml:space="preserve">Материалы </w:t>
      </w:r>
      <w:r>
        <w:rPr>
          <w:sz w:val="28"/>
          <w:szCs w:val="28"/>
        </w:rPr>
        <w:t>для изучения этого раздела</w:t>
      </w:r>
      <w:r>
        <w:rPr>
          <w:sz w:val="28"/>
          <w:szCs w:val="28"/>
          <w:lang w:eastAsia="en-US"/>
        </w:rPr>
        <w:t xml:space="preserve"> модул</w:t>
      </w:r>
      <w:r>
        <w:rPr>
          <w:sz w:val="28"/>
          <w:szCs w:val="28"/>
        </w:rPr>
        <w:t>я</w:t>
      </w:r>
      <w:r>
        <w:rPr>
          <w:sz w:val="28"/>
          <w:szCs w:val="28"/>
          <w:lang w:eastAsia="en-US"/>
        </w:rPr>
        <w:t xml:space="preserve"> сопровождаются мультимедийными презентациями и видео-материалами.</w:t>
      </w:r>
      <w:r>
        <w:rPr>
          <w:sz w:val="28"/>
          <w:szCs w:val="28"/>
        </w:rPr>
        <w:t xml:space="preserve"> (4 час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4</w:t>
      </w:r>
      <w:r>
        <w:rPr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 xml:space="preserve">Документационное обеспечение и управление </w:t>
      </w:r>
      <w:r>
        <w:rPr>
          <w:sz w:val="28"/>
          <w:szCs w:val="28"/>
        </w:rPr>
        <w:t xml:space="preserve">в образовательной организации, реализующей инклюзивную практику. Основные нормативные документы и локальные акты, позволяющие организовать непрерывную инклюзивную образовательную вертикаль в ДОУ. Готовность педагогического состава как одно из условий возможности организации инклюзии. Анализ моделей инклюзии в рамках деятельности структурных подразделений ОУ (служба ранней помощи, Лекотека, группа «Особый ребенок» и т.п.). </w:t>
      </w:r>
      <w:r>
        <w:rPr>
          <w:sz w:val="28"/>
          <w:szCs w:val="28"/>
          <w:lang w:eastAsia="en-US"/>
        </w:rPr>
        <w:t xml:space="preserve">Материалы </w:t>
      </w:r>
      <w:r>
        <w:rPr>
          <w:sz w:val="28"/>
          <w:szCs w:val="28"/>
        </w:rPr>
        <w:t>для изучения этого раздела</w:t>
      </w:r>
      <w:r>
        <w:rPr>
          <w:sz w:val="28"/>
          <w:szCs w:val="28"/>
          <w:lang w:eastAsia="en-US"/>
        </w:rPr>
        <w:t xml:space="preserve"> модул</w:t>
      </w:r>
      <w:r>
        <w:rPr>
          <w:sz w:val="28"/>
          <w:szCs w:val="28"/>
        </w:rPr>
        <w:t>я</w:t>
      </w:r>
      <w:r>
        <w:rPr>
          <w:sz w:val="28"/>
          <w:szCs w:val="28"/>
          <w:lang w:eastAsia="en-US"/>
        </w:rPr>
        <w:t xml:space="preserve"> сопровождаются мультимедийными презентациями.</w:t>
      </w:r>
      <w:r>
        <w:rPr>
          <w:sz w:val="28"/>
          <w:szCs w:val="28"/>
        </w:rPr>
        <w:t xml:space="preserve"> (4 час.)</w:t>
      </w:r>
    </w:p>
    <w:p>
      <w:pPr>
        <w:pStyle w:val="Normal"/>
        <w:tabs>
          <w:tab w:val="clear" w:pos="708"/>
          <w:tab w:val="left" w:pos="6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rFonts w:eastAsia="Calibri"/>
          <w:b/>
          <w:spacing w:val="-4"/>
          <w:sz w:val="28"/>
          <w:szCs w:val="28"/>
        </w:rPr>
        <w:t>Психолого-педагогические аспекты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pacing w:val="-4"/>
          <w:sz w:val="28"/>
          <w:szCs w:val="28"/>
        </w:rPr>
        <w:t>по реализации</w:t>
      </w:r>
      <w:r>
        <w:rPr>
          <w:b/>
          <w:sz w:val="28"/>
          <w:szCs w:val="28"/>
        </w:rPr>
        <w:t xml:space="preserve"> инклюзивного подхода в образовательной организации </w:t>
      </w:r>
      <w:r>
        <w:rPr>
          <w:sz w:val="28"/>
          <w:szCs w:val="28"/>
        </w:rPr>
        <w:t>(24 час.)</w:t>
      </w:r>
    </w:p>
    <w:p>
      <w:pPr>
        <w:pStyle w:val="Normal"/>
        <w:tabs>
          <w:tab w:val="clear" w:pos="708"/>
          <w:tab w:val="left" w:pos="61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2.1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 xml:space="preserve">Особенности </w:t>
      </w:r>
      <w:r>
        <w:rPr>
          <w:sz w:val="28"/>
          <w:szCs w:val="28"/>
        </w:rPr>
        <w:t xml:space="preserve">инклюзивного образования в условиях реализации ФГОС. </w:t>
      </w:r>
      <w:r>
        <w:rPr>
          <w:sz w:val="28"/>
          <w:szCs w:val="28"/>
          <w:lang w:eastAsia="en-US"/>
        </w:rPr>
        <w:t xml:space="preserve">Понятие и основные принципы инклюзивного образования. Возникновение и история развития инклюзивного подхода в мире. Субъект инклюзии – ребенок с особыми образовательными потребностями. Социальный подход к пониманию инвалидности. </w:t>
      </w:r>
      <w:r>
        <w:rPr>
          <w:sz w:val="28"/>
          <w:szCs w:val="28"/>
        </w:rPr>
        <w:t>Приоритетные задачи Федеральной целевой программы развития образования является создание современных организационно-правовых и образовательных моделей, обеспечивающих успешную социальную адаптацию детей с проблемами в развитии. Преобразования, происходящие сегодня в системе российского образования, гарантия равных прав на получение образования и доступность общего образования для всех. (6 час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2.2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>Организация работы по реализации</w:t>
      </w:r>
      <w:r>
        <w:rPr>
          <w:sz w:val="28"/>
          <w:szCs w:val="28"/>
        </w:rPr>
        <w:t xml:space="preserve"> инклюзивного подхода в образовании: на уровне школы / на уровне дошкольного образования. Полноценное включение ребенка с ОВЗ в общеобразовательные учреждения, необходимость создания специальных образовательных условий. </w:t>
      </w:r>
      <w:r>
        <w:rPr>
          <w:bCs/>
          <w:sz w:val="28"/>
          <w:szCs w:val="28"/>
        </w:rPr>
        <w:t>Формирование представлений о методологических основах и принципах инклюзивного образования в образовательном учреждении, освещение проблемы нормативно-правового обеспечения инклюзивного образования, представление современных моделей психолого-педагогического и социально-психологического сопровождения ребенка с особыми образовательными потребностями, знакомство с современными программами работы с детьми с ОВЗ, условиями включение этих категорий детей  в инклюзивное пространство образовательного учреждения.</w:t>
      </w:r>
      <w:r>
        <w:rPr>
          <w:sz w:val="28"/>
          <w:szCs w:val="28"/>
        </w:rPr>
        <w:t xml:space="preserve"> (6 час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2.3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>Психолого-педагогические технологии инклюзивного образования</w:t>
      </w:r>
      <w:r>
        <w:rPr>
          <w:sz w:val="28"/>
          <w:szCs w:val="28"/>
        </w:rPr>
        <w:t>: на уровне школы / на уровне дошкольного образования.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ципы работы с детьми с ОВЗ. Методы и формы работы с детьми с ОВЗ. Современные гуманистические подходы к воспитанию и адаптации в социум детей с проблемами в развитии, активное участие семьи в процессе развития ребенка с ограниченными возможностями здоровья. Основные методы и формы помощи детям с ОВЗ и работа с родителями. Своевременное оказание необходимой психолого-медико-социальной помощи, обеспечение коррекции недостатков ребенка, методы улучшения его развития и обеспечения социальной адаптации. Основные технологии при работе с детьми с ограниченными возможностями здоровья как элементы психолого-педагогического сопровождения развития личности детей с ОВЗ. Особенности  использования игровых методов для проведения психокоррекции, психотерапии. (6 час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2.4</w:t>
      </w:r>
      <w:r>
        <w:rPr>
          <w:sz w:val="28"/>
          <w:szCs w:val="28"/>
        </w:rPr>
        <w:tab/>
        <w:t xml:space="preserve">Психолого-педагогическое сопровождение для различных категорий детей с ОВЗ. </w:t>
      </w:r>
      <w:r>
        <w:rPr>
          <w:sz w:val="28"/>
          <w:szCs w:val="28"/>
          <w:lang w:eastAsia="en-US"/>
        </w:rPr>
        <w:t>Общие подходы к типологизации отклоняющегося развития. Построение психолого-педагогического сопровождения для детей с вариантами психического недоразвития (тотальное недоразвитие). Построение психолого-педагогического сопровождения для детей с расстройствами аутистического спектра. Условия включения детей в различные подразделения ДОО. Особенности психолого-педагогического сопровождения для детей с двигательными нарушениями в инклюзивной школе. Построение психолого-педагогического сопровождения для детей с нарушениями слуха. Построение психолого-педагогического сопровождения для детей с нарушениями зрения. Сопровождение ребенка-инвалида по соматическим заболеваниям в начальной школе. Особенности организации образовательного маршрута детей с различными типами ОВЗ в ОУ.</w:t>
      </w:r>
      <w:r>
        <w:rPr>
          <w:sz w:val="28"/>
          <w:szCs w:val="28"/>
        </w:rPr>
        <w:t xml:space="preserve"> (6 час.)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" w:leader="none"/>
        </w:tabs>
        <w:spacing w:lineRule="auto" w:line="360"/>
        <w:rPr/>
      </w:pPr>
      <w:r>
        <w:rPr>
          <w:b/>
          <w:sz w:val="28"/>
          <w:szCs w:val="28"/>
        </w:rPr>
        <w:t>Раздел 3. Социально-психологические направления деятельности образовательной организации, реализующей инклюзивную практику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3.1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Социально-психологическое сопровождение детей с ограниченными возможностями. Основная цель социально-психологического сопровождения, получение ребенком квалифицированной помощи педагога и психолога, направленной на индивидуальное развитие для успешной адаптации, реабилитации ребенка в социуме; социально-психологическое содействие семьям, имеющих детей с ограниченными возможностями здоровья. </w:t>
      </w:r>
      <w:r>
        <w:rPr>
          <w:sz w:val="28"/>
          <w:szCs w:val="28"/>
          <w:lang w:eastAsia="en-US"/>
        </w:rPr>
        <w:t>Особенности социально-психологического развития ребенка с ОВЗ.  Модели сопровождения ребенка-инвалида (медицинская, педагогическая, психологическая). Тактики комплексного сопровождения. Особенности организации образовательного маршрута детей с ОВЗ.</w:t>
      </w:r>
      <w:r>
        <w:rPr>
          <w:sz w:val="28"/>
          <w:szCs w:val="28"/>
        </w:rPr>
        <w:t xml:space="preserve"> (6 час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3.2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Социально-психологические технологии эффективного включения детей с ОВЗ и их родителей в инклюзивную среду. </w:t>
      </w:r>
      <w:r>
        <w:rPr>
          <w:sz w:val="28"/>
          <w:szCs w:val="28"/>
          <w:lang w:eastAsia="en-US"/>
        </w:rPr>
        <w:t xml:space="preserve">Взаимодействие специалистов с семьей ребенка с ОВЗ как компонент комплексного сопровождения. Особенности родительско-детских взаимоотношений, в том числе с родителями других детей в классе. </w:t>
      </w:r>
      <w:r>
        <w:rPr>
          <w:sz w:val="28"/>
          <w:szCs w:val="28"/>
        </w:rPr>
        <w:t xml:space="preserve">Служба сопровождения. Основные этапы индивидуального сопровождения и сопровождения с включения детей с включением их родителей. Модели работы с родителями. </w:t>
      </w:r>
      <w:r>
        <w:rPr>
          <w:sz w:val="28"/>
          <w:szCs w:val="28"/>
          <w:lang w:eastAsia="en-US"/>
        </w:rPr>
        <w:t xml:space="preserve">Построение психолого-педагогического сопровождения детей с нарушениями развития с участием </w:t>
      </w:r>
      <w:r>
        <w:rPr>
          <w:sz w:val="28"/>
          <w:szCs w:val="28"/>
        </w:rPr>
        <w:t>их родителей. Современные Социально-психологические технологии. Определение эффективности сопровождения. (6 час.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eastAsia="Calibri"/>
          <w:spacing w:val="-4"/>
          <w:sz w:val="28"/>
          <w:szCs w:val="28"/>
        </w:rPr>
      </w:pPr>
      <w:r>
        <w:rPr>
          <w:b/>
          <w:sz w:val="28"/>
          <w:szCs w:val="28"/>
        </w:rPr>
        <w:t>Тема 3.3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 xml:space="preserve">Коммуникативное взаимодействие в инклюзивном образовании: специфика и значение. </w:t>
      </w:r>
      <w:r>
        <w:rPr>
          <w:sz w:val="28"/>
          <w:szCs w:val="28"/>
          <w:lang w:eastAsia="en-US"/>
        </w:rPr>
        <w:t>Природосообразность образовательных задач и методов  работы с детьми с использованием эффективных способов коммуникативного взаимодействия. Развитие коммуникативных компетентностей как один важнейших приоритетов. Преодоление и профилактики искусственной изоляции семьи ребенка с ОВЗ. Структура деятельности специалистов как основа эффективного коммуникативного взаимодействия. Взаимодействие специалистов в условиях инклюзивного ОУ: выработка общих позиций. Распределение функций, полномочий, ответственности. Профессиональное развитие педагогов и психологов, выработка общего языка, как основа эффективного коммуникативного взаимодействия. Задачи и функции коммуникативного взаимодействия консилиума школы и службы сопровождения обучения (специального педагога, логопеда, психолога, тьютора и др.).</w:t>
      </w:r>
      <w:r>
        <w:rPr>
          <w:sz w:val="28"/>
          <w:szCs w:val="28"/>
        </w:rPr>
        <w:t xml:space="preserve"> (6 час.)</w:t>
      </w:r>
    </w:p>
    <w:p>
      <w:pPr>
        <w:pStyle w:val="TextBody"/>
        <w:spacing w:lineRule="auto" w:line="360" w:before="0" w:after="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3.4</w:t>
      </w:r>
      <w:r>
        <w:rPr>
          <w:sz w:val="28"/>
          <w:szCs w:val="28"/>
        </w:rPr>
        <w:tab/>
        <w:t>Инклюзивная компетентность сотрудников, работающих с детьми с ОВЗ. Инклюзивная компетентность педагога - это интегративное личностное образование, обуславливающее способность осуществлять профессиональные функции в процессе инклюзивного обучения, учитывая разные образовательные потребности учащихся и обеспечивая включение ребенка с ограниченными возможностями здоровья в среду общеобразовательного учреждения, создавая условия для его развития и саморазвития. Инклюзивная компетентность будущих учителей включает совокупность взаимосвязанных компонентов и сама является компонентом общей профессиональной компетентности педагога. (6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5</w:t>
      </w:r>
      <w:r>
        <w:rPr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>Профилактика и методы  психологической коррекции профессионального выгорания</w:t>
      </w:r>
      <w:r>
        <w:rPr>
          <w:sz w:val="28"/>
          <w:szCs w:val="28"/>
        </w:rPr>
        <w:t xml:space="preserve"> сотрудников, работающих с детьми с ОВЗ. Профессиональное выгорание как приобретенный стереотип эмоционального, чаще всего профессионального, поведения. Дисфункциональные следствия </w:t>
      </w:r>
      <w:r>
        <w:rPr>
          <w:rFonts w:eastAsia="Calibri"/>
          <w:spacing w:val="-4"/>
          <w:sz w:val="28"/>
          <w:szCs w:val="28"/>
        </w:rPr>
        <w:t>профессионального выгорания педагогических работников</w:t>
      </w:r>
      <w:r>
        <w:rPr>
          <w:sz w:val="28"/>
          <w:szCs w:val="28"/>
        </w:rPr>
        <w:t xml:space="preserve">. Проблема профессионального или «эмоционального выгорания», ее практическая значимость при использовании полученных данных в системе психогигиенических, психопрофилактических и психокоррекционных мероприятий, обеспечивающих сохранение и укрепление здоровья  работников помогающих профессий. Факторы, играющие существенную роль в профессиональном выгорании. </w:t>
      </w:r>
      <w:r>
        <w:rPr>
          <w:rFonts w:eastAsia="Calibri"/>
          <w:spacing w:val="-4"/>
          <w:sz w:val="28"/>
          <w:szCs w:val="28"/>
          <w:lang w:eastAsia="en-US"/>
        </w:rPr>
        <w:t>Методы  психологической коррекции и самокоррекции профессионального выгорания</w:t>
      </w:r>
      <w:r>
        <w:rPr>
          <w:sz w:val="28"/>
          <w:szCs w:val="28"/>
        </w:rPr>
        <w:t xml:space="preserve"> педагогов, работающих с детьми с ОВЗ. Психологические рекомендации по профилактике эмоционального выгорания для педагогов, работающих с детьми с ограниченными возможностями здоровья. Рекомендации для эффективного разрешения стрессовых ситуаций.  Способы и методы регуляции предстрессового состояния. (</w:t>
      </w:r>
      <w:r>
        <w:rPr>
          <w:rFonts w:eastAsia="Calibri"/>
          <w:sz w:val="22"/>
          <w:szCs w:val="22"/>
          <w:lang w:eastAsia="en-US"/>
        </w:rPr>
        <w:t xml:space="preserve">6 </w:t>
      </w:r>
      <w:r>
        <w:rPr>
          <w:sz w:val="28"/>
          <w:szCs w:val="28"/>
        </w:rPr>
        <w:t>час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тоговый контро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заме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4 </w:t>
      </w:r>
      <w:r>
        <w:rPr/>
        <w:t>Перечень лабораторных работ и практических (семинарских) занятий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(семинарских) зан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lang w:eastAsia="en-US"/>
              </w:rPr>
              <w:t>Автоматизированный поиск нормативно-правовой информаци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Документационное обеспечение и управление </w:t>
            </w:r>
            <w:r>
              <w:rPr/>
              <w:t>в образовательной организации, реализующей инклюзивную практи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lang w:eastAsia="en-US"/>
              </w:rPr>
              <w:t>Психолого-педагогические технологии инклюзивного образования</w:t>
            </w:r>
            <w:r>
              <w:rPr/>
              <w:t>: на уровне школы / на уровне дошко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оциально-психологические технологии эффективного включения детей с ОВЗ и их родителей в инклюзивную сред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lang w:eastAsia="en-US"/>
              </w:rPr>
              <w:t>Профилактика и методы  психологической коррекции профессионального выгорания</w:t>
            </w:r>
            <w:r>
              <w:rPr/>
              <w:t xml:space="preserve"> сотрудников, работающих с детьми с ОВ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 Виды самостоятельной работы:</w:t>
      </w:r>
    </w:p>
    <w:p>
      <w:pPr>
        <w:pStyle w:val="Normal"/>
        <w:spacing w:lineRule="auto" w:line="360"/>
        <w:ind w:left="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" w:firstLine="708"/>
        <w:jc w:val="both"/>
        <w:rPr/>
      </w:pPr>
      <w:r>
        <w:rPr>
          <w:sz w:val="28"/>
          <w:szCs w:val="28"/>
        </w:rPr>
        <w:t xml:space="preserve">Выполнение реферата. Краткие критериальные требования к качеству выполнения реферата. Объем – от 10 до 15 страниц машинописного текста, напечатанного в формате Word; шрифт Times New Roman.  Степень раскрытия темы предполагает: соответствие плана теме реферата; соответствие содержания теме и плану реферата; полноту и глубину раскрытия основных понятий; обоснованность способов и методов работы с материалом; умение работать с литературой, систематизировать и структурировать материал; умение обобщать, делать выводы, сопоставлять различные точки зрения по рассматриваемому вопросу. Обоснованность выбора литературы и источников оценивается: полнотой использования источников по исследуемой проблеме; привлечением наиболее известных и новейших работ по проблеме (научные публикации (монографии, научные статьи из реферируемых журналов и т.д.). Соблюдение требований к оформлению определяется: правильным оформлением ссылок на используемую литературу; оценкой грамотности и культуры изложения; владением терминологией и понятийным аппаратом проблемы; соблюдением требований к объему реферата; культурой оформления. Рефераты обычно представляются на заключительном этапе изучения курса как результат итоговой самостоятельной работы слушателя. </w:t>
      </w:r>
    </w:p>
    <w:p>
      <w:pPr>
        <w:pStyle w:val="Normal"/>
        <w:shd w:fill="FFFFFF" w:val="clear"/>
        <w:spacing w:before="375" w:after="3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темы рефератов: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 Суть и основные положения концепции инклюзивного обучения лиц со специальными образовательными потребностями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 Понятие инклюзивное обучение и воспитание детей с ОВЗ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 Анализ нормативно-правовой базы инклюзивного обучения в Международных документах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 Анализ нормативно-правовой базы инклюзивного обучения в Российской Федерации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Видные ученые-дефектологи о реализации проблемы инклюзивного обучения детей с ОВЗ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 Инклюзивное и совместное обучение: обоснование их принципиальных различий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Внешние условия эффективной инклюзии ребенка с проблемами в развитии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  Внутренние условия эффективной инклюзии детей с ОВЗ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  Модели инклюзивного обучения: анализ и характеристики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  Инклюзивное обучение детей с ОВЗ как новая образовательная практика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  Базовые предпосылки эффективного инклюзивного обучения детей с ОВЗ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  Разработка проблем инклюзивного обучения в различных научных дисциплинах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  Инклюзивное обучение детей с ОВЗ в России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  Инклюзивное обучение детей с ОВЗ за рубежом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15.  Особенности личност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я ребенка</w:t>
        </w:r>
      </w:hyperlink>
      <w:r>
        <w:rPr>
          <w:bCs/>
          <w:sz w:val="28"/>
          <w:szCs w:val="28"/>
        </w:rPr>
        <w:t xml:space="preserve"> с </w:t>
      </w:r>
      <w:r>
        <w:rPr>
          <w:bCs/>
          <w:color w:val="000000"/>
          <w:sz w:val="28"/>
          <w:szCs w:val="28"/>
        </w:rPr>
        <w:t>ОВЗ в процессе реализации инклюзивного обучения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  Выбор моделей инклюзии в зависимости от глубины и структуры дефекта развития у детей с ОВЗ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  Социологические исследования в выявлении мнения различных групп респондентов о реализации идеи инклюзивного обучения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  Анализ мнений респондентов о внедрении интегрированного обучения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  Алгоритмы внедрения инклюзивного обучения детей с проблемами в развитии в широкую практику образования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Значение деятельности психолого-медико-педагогических комиссий и консилиумов при внедрении идеи инклюзии детей с ОВЗ в практику массовых общеобразовательных школ и детских садов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  Роль семьи и школы в адаптации ребенка с ОВЗ к обучению в условиях его инклюзии в массовой школе или детском саду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  Основные этапы реализации интегрированного обучения детей с ОВЗ в массовые общеобразовательные учреждения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  Роль психолого-медико-педагогического консилиума массовой школы или детского сада в эффективной реализации инклюзивного обучения детей с ОВЗ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  Особенности внедрения инклюзивного обучения детей с ОВЗ в массовую школу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  Проект внедрения инклюзивного обучения детей с ОВЗ в массовый детский сад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6. </w:t>
      </w:r>
      <w:r>
        <w:rPr>
          <w:sz w:val="28"/>
          <w:szCs w:val="28"/>
        </w:rPr>
        <w:t>Образование детей с ограниченными возможностями здоровья в условиях школ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Образование детей с ограниченными возможностями здоровья в условиях детского сад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Развитие профессиональной компетентности специалистов в области инклюзивного образован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Теоретические подходы к инклюзивному образованию людей с особыми образовательными потребностями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0. Развитие инклюзивного образования в современной России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словия реализации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Образовательная организация должна располагать материально-технической базой, обеспечивающей проведение всех видов занятий и соответствующей действующим санитарным и противопожарным нормам и прави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рограммы перечень материально-технического обеспечения включает в себ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кабинет лаборатории технологий управления (стандартное + ПК, экран с видеопроектором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компьютерный класс  (стандартное + ПК; принтер; переносной экран с видеопроектором</w:t>
      </w:r>
      <w:r>
        <w:rPr>
          <w:color w:val="000000"/>
          <w:spacing w:val="-2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зал деловых коммуникаций (стандартное + специализированное оборудование);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кабинет множительной техники;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бственную библиоте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ab/>
        <w:t>Образовательная организация должна обеспечить каждого обучающегося во время самостоятельной подготовки рабочим местом в компьютерном классе с выходом в Интернет. Образовательная организация должна быть обеспечена необходимым комплектом лицензионного программного обеспечения. Используемая для реализации программа общая площадь помещений должна составлять не менее 10 кв.метров на одного обучающегося.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2  </w:t>
      </w:r>
      <w:r>
        <w:rPr>
          <w:sz w:val="28"/>
          <w:szCs w:val="28"/>
        </w:rPr>
        <w:t>Каждый обучающийся в течение всего периода обучения должен быть обеспечен неограниченным доступом к электронно-библиотечным системам, содержащим издания основной  и дополнительной литер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о- библиотечная система  должна обеспечивать возможность индивидуального доступа к сети Интер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мся должен  быть обеспечен доступ к современным профессиональным базам данных и информационным справочным систем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качества освоения программы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Ответственность за обеспечение качества подготовки обучающихся при реализации программы и получения требуемых результатов несет образовательная орган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Оценка качества освоения программы обучающимся включает текущий контроль успеваемости  (выполнение реферата) и итоговую аттестацию: экзаме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Фонд оценоч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сихолого-педагогические аспекты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по реализации</w:t>
      </w:r>
      <w:r>
        <w:rPr>
          <w:sz w:val="28"/>
          <w:szCs w:val="28"/>
        </w:rPr>
        <w:t xml:space="preserve"> инклюзивного подхода в образовательной организации </w:t>
      </w:r>
    </w:p>
    <w:p>
      <w:pPr>
        <w:pStyle w:val="Searchexcerp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-5" w:hanging="480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Особенности </w:t>
      </w:r>
      <w:r>
        <w:rPr>
          <w:sz w:val="28"/>
          <w:szCs w:val="28"/>
        </w:rPr>
        <w:t>инклюзивного образования в условиях реализации ФГ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инклюзивного образования в образовательной организации </w:t>
      </w:r>
    </w:p>
    <w:p>
      <w:pPr>
        <w:pStyle w:val="Searchexcerp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клюзивного образования в детском саду</w:t>
      </w:r>
    </w:p>
    <w:p>
      <w:pPr>
        <w:pStyle w:val="Searchexcerp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клюзивного образования в школе</w:t>
      </w:r>
    </w:p>
    <w:p>
      <w:pPr>
        <w:pStyle w:val="Searchexcerp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>Инклюзивная образовательная модель</w:t>
      </w:r>
    </w:p>
    <w:p>
      <w:pPr>
        <w:pStyle w:val="Searchexcerp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-5" w:hanging="48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Законодательное регулирование государственной политики в отношении детей с ОВЗ</w:t>
      </w:r>
    </w:p>
    <w:p>
      <w:pPr>
        <w:pStyle w:val="Searchexcerp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-5" w:hanging="480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Организационно-правовые основы</w:t>
      </w:r>
      <w:r>
        <w:rPr>
          <w:sz w:val="28"/>
          <w:szCs w:val="28"/>
        </w:rPr>
        <w:t xml:space="preserve"> инклюзивного образования в России</w:t>
      </w:r>
    </w:p>
    <w:p>
      <w:pPr>
        <w:pStyle w:val="Searchexcerp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-5" w:hanging="480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сихолого-педагогические технологии инклюзивного образования</w:t>
      </w:r>
      <w:r>
        <w:rPr>
          <w:sz w:val="28"/>
          <w:szCs w:val="28"/>
        </w:rPr>
        <w:t xml:space="preserve">, реализуемые на уровне школы </w:t>
      </w:r>
    </w:p>
    <w:p>
      <w:pPr>
        <w:pStyle w:val="Searchexcerp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-5" w:hanging="480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сихолого-педагогические технологии инклюзивного образования</w:t>
      </w:r>
      <w:r>
        <w:rPr>
          <w:sz w:val="28"/>
          <w:szCs w:val="28"/>
        </w:rPr>
        <w:t>, реализуемые на уровне дошкольного образования</w:t>
      </w:r>
    </w:p>
    <w:p>
      <w:pPr>
        <w:pStyle w:val="Searchexcerp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для различных категорий детей с ОВ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и технологиями работы с детьми с ОВЗ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организации работы по профилактике и преодолению речевых нарушений у младших дошкольников в соответствии с требованиями ФГОС</w:t>
      </w:r>
    </w:p>
    <w:p>
      <w:pPr>
        <w:pStyle w:val="Msonormal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детьми и родителями в период адаптации к детскому саду, в соответствии с требованиями ФГОС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 с детьми и родителями в период адаптации к школе 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и совместное обучение: обоснование их принципиальных различий.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е условия эффективной инклюзии ребенка с проблемами в развитии.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условия эффективной инклюзии детей с ОВЗ.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Модели инклюзивного обучения: анализ и характеристики.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Актуальные проблемы и перспективы развития инклюзивного образования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собенности коррекционной работы и инклюзивного образования в ДОО в соответствии с требованиями ФГОС 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собенности коррекционной работы и инклюзивного образования в школе в соответствии с требованиями ФГОС 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лгоритмы внедрения инклюзивного обучения детей с проблемами в развитии в широкую практику образования.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чение деятельности психолого-медико-педагогических комиссий и консилиумов при внедрении идеи инклюзии детей с ОВЗ в практику массовых общеобразовательных школ и детских садов.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емьи и школы в адаптации ребенка с ОВЗ к обучению в условиях его инклюзии в массовой школе или детском саду.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этапы реализации интегрированного обучения детей с ОВЗ в массовые общеобразовательные учреждения.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психолого-медико-педагогического консилиума массовой школы или детского сада в эффективной реализации инклюзивного обучения детей с ОВЗ.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/>
      </w:pPr>
      <w:r>
        <w:rPr>
          <w:bCs/>
          <w:color w:val="000000"/>
          <w:sz w:val="28"/>
          <w:szCs w:val="28"/>
        </w:rPr>
        <w:t>Особенности внедрения инклюзивного обучения детей с ОВЗ в массовую школу.</w:t>
      </w:r>
      <w:r>
        <w:rPr>
          <w:sz w:val="28"/>
          <w:szCs w:val="28"/>
        </w:rPr>
        <w:t>Создание условий для коррекционной работы с детьми дошкольного возраста с ограниченными возможностями здоровья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диагностика развития детей (выявление и изучение индивидуально-психологических особенностей детей)</w:t>
      </w:r>
    </w:p>
    <w:p>
      <w:pPr>
        <w:pStyle w:val="Msonormalcxspmiddlecxspmiddlecxspmiddle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оценка ресурсов и дефицитов ребенка для составления индивидуального образовательного маршрута и индивидуальной образовательной программы</w:t>
      </w:r>
    </w:p>
    <w:p>
      <w:pPr>
        <w:pStyle w:val="Msonormalcxspmiddlecxspmiddlecxsplast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овместной жизнедеятельности детей в условиях инклюзивной группы</w:t>
      </w:r>
    </w:p>
    <w:p>
      <w:pPr>
        <w:pStyle w:val="Msonormalcxspmiddlecxsplast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оррекции нарушений развития освоение детьми с ограниченными возможностями здоровья</w:t>
      </w:r>
    </w:p>
    <w:p>
      <w:pPr>
        <w:pStyle w:val="Msonormalcxsplast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ind w:left="600" w:right="-5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инклюзивного образования в образовательной организации </w:t>
      </w:r>
    </w:p>
    <w:p>
      <w:pPr>
        <w:pStyle w:val="Searchexcerpt2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боты педагогического коллектива с детьми ОВЗ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right="-5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ие технологии эффективного включения детей с ОВЗ и их родителей в инклюзивную среду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дровые условия</w:t>
      </w:r>
    </w:p>
    <w:p>
      <w:pPr>
        <w:pStyle w:val="ListParagraph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8"/>
        <w:gridCol w:w="2337"/>
        <w:gridCol w:w="2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и ученое з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, 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 В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.пед.н., професс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О «ИГУ» в г. Брат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О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ед.н., доцент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ФГБОУ ВО «ИГУ» в г. Брат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А.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с.н., доцент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ПО «ИГУ» в г. Брат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О «ИГУ» в г. Брат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Ю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О «ИГУ» в г. Брат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ылова И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О «ИГУ» в г. Братске</w:t>
            </w:r>
          </w:p>
        </w:tc>
      </w:tr>
    </w:tbl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6. Учебно-методическое обеспечение программы: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02" w:after="0"/>
        <w:ind w:left="357" w:right="10" w:firstLine="3"/>
        <w:jc w:val="both"/>
        <w:rPr/>
      </w:pPr>
      <w:r>
        <w:rPr>
          <w:sz w:val="28"/>
          <w:szCs w:val="28"/>
        </w:rPr>
        <w:t>Федеральный закон от 29.12.2012 № 273-ФЗ (редакция от 23.07.2013, ст.79) "Об образовании в Российской Федерации".</w:t>
      </w:r>
    </w:p>
    <w:p>
      <w:pPr>
        <w:pStyle w:val="Normal"/>
        <w:numPr>
          <w:ilvl w:val="0"/>
          <w:numId w:val="6"/>
        </w:numPr>
        <w:spacing w:lineRule="auto" w:line="360"/>
        <w:ind w:left="357" w:firstLine="3"/>
        <w:jc w:val="both"/>
        <w:rPr/>
      </w:pPr>
      <w:r>
        <w:rPr>
          <w:bCs/>
          <w:sz w:val="28"/>
          <w:szCs w:val="28"/>
        </w:rPr>
        <w:t>Айбазова М. Ю.</w:t>
      </w:r>
      <w:r>
        <w:rPr>
          <w:sz w:val="28"/>
          <w:szCs w:val="28"/>
        </w:rPr>
        <w:t xml:space="preserve"> Образование детей с ограниченными возможностями здоровья в условия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тских домов</w:t>
        </w:r>
      </w:hyperlink>
      <w:r>
        <w:rPr>
          <w:sz w:val="28"/>
          <w:szCs w:val="28"/>
        </w:rPr>
        <w:t xml:space="preserve"> / М. Ю. Айбазова, К. Ю. Лавринец. - (Педагогика) // Вестник Университета Российской Академии Образования, </w:t>
      </w:r>
      <w:r>
        <w:rPr>
          <w:bCs/>
          <w:sz w:val="28"/>
          <w:szCs w:val="28"/>
        </w:rPr>
        <w:t>N 1</w:t>
      </w:r>
      <w:r>
        <w:rPr>
          <w:sz w:val="28"/>
          <w:szCs w:val="28"/>
        </w:rPr>
        <w:t>. – 20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хина С.В., Семаго Н.Я., Фадина А.К.  «Инклюзивное образование». Выпуск 1. - М.: Центр «Школьная книга», 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Артюшенко Н. П.</w:t>
      </w:r>
      <w:r>
        <w:rPr>
          <w:sz w:val="28"/>
          <w:szCs w:val="28"/>
        </w:rPr>
        <w:t xml:space="preserve"> Организация процесса включения детей с ограниченными возможностями здоровья в образовательные учреждения / Н. П. Артюшенко. - (Наука - практике) // Практический психолог и логопед в школе и ДОУ</w:t>
      </w:r>
      <w:r>
        <w:rPr>
          <w:bCs/>
          <w:sz w:val="28"/>
          <w:szCs w:val="28"/>
        </w:rPr>
        <w:t>N 1</w:t>
      </w:r>
      <w:r>
        <w:rPr>
          <w:sz w:val="28"/>
          <w:szCs w:val="28"/>
        </w:rPr>
        <w:t>. - С. 57-76, 200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довский Г.А.  Инклюзивное образование: проблемы совершенствование образовательной политики и системы. Санкт-Петербург -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беева Б.Н.</w:t>
      </w:r>
      <w:r>
        <w:rPr>
          <w:sz w:val="28"/>
          <w:szCs w:val="28"/>
        </w:rPr>
        <w:t xml:space="preserve"> Проблема инклюзивного образования детей с ограниченными возможностями здоровья / Б.Н. Бубеева. - (Организация учебно-воспитательного процесса общеобразовательной школы) // Вестник Бурятского государственного университета </w:t>
      </w:r>
      <w:r>
        <w:rPr>
          <w:bCs/>
          <w:sz w:val="28"/>
          <w:szCs w:val="28"/>
        </w:rPr>
        <w:t>Вып. 1</w:t>
      </w:r>
      <w:r>
        <w:rPr>
          <w:sz w:val="28"/>
          <w:szCs w:val="28"/>
        </w:rPr>
        <w:t>. - С. 221-225. –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Булатова И. А.</w:t>
      </w:r>
      <w:r>
        <w:rPr>
          <w:sz w:val="28"/>
          <w:szCs w:val="28"/>
        </w:rPr>
        <w:t xml:space="preserve"> Особенности обучения глухих и слабослышащих дошкольников с комплексными нарушениями развития в условиях интернальной интеграции / И. А. Булатова. - (Логопедия и смежные дисциплины) // Логопедия сегодня </w:t>
      </w:r>
      <w:r>
        <w:rPr>
          <w:bCs/>
          <w:sz w:val="28"/>
          <w:szCs w:val="28"/>
        </w:rPr>
        <w:t>N 2 (апрель-июнь)</w:t>
      </w:r>
      <w:r>
        <w:rPr>
          <w:sz w:val="28"/>
          <w:szCs w:val="28"/>
        </w:rPr>
        <w:t>. - С. 35-40. –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Бутенко В. Н.</w:t>
      </w:r>
      <w:r>
        <w:rPr>
          <w:sz w:val="28"/>
          <w:szCs w:val="28"/>
        </w:rPr>
        <w:t xml:space="preserve"> Межличностные отношения детей в инклюзивных группах детского сада / В. Н. Бутенко. - (Психология формирования личности) // Психология обучения, </w:t>
      </w:r>
      <w:r>
        <w:rPr>
          <w:bCs/>
          <w:sz w:val="28"/>
          <w:szCs w:val="28"/>
        </w:rPr>
        <w:t>N 10</w:t>
      </w:r>
      <w:r>
        <w:rPr>
          <w:sz w:val="28"/>
          <w:szCs w:val="28"/>
        </w:rPr>
        <w:t>. - С. 46-56. –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 П.Р. Теоретические подходы к инклюзивному образованию людей с особыми образовательными потребностями: Методология, практика, технологии. Москва 2011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уменнов, Ю.Л. «Инклюзивное образование: создание равных возможностей для всех учащихся» - Минская школа сегодня. -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 Д.В. «Социальная интеграция детей-инвалидов в современной России».- Саратов: Научная книга, 2003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цкий В.К. Десять конференций по проблемам развития особенных детей – десять шагов от инновации к норме // Психологическая наука и образование.- 200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Зубарева Т.Г.</w:t>
      </w:r>
      <w:r>
        <w:rPr>
          <w:sz w:val="28"/>
          <w:szCs w:val="28"/>
        </w:rPr>
        <w:t xml:space="preserve"> Развитие профессиональной компетентности специалистов в области инклюзивного образования / Т. Г. Зубарева. - (Коррекционная педагогика, специальная психология) // Сибирский педагогический журнал, </w:t>
      </w:r>
      <w:r>
        <w:rPr>
          <w:bCs/>
          <w:sz w:val="28"/>
          <w:szCs w:val="28"/>
        </w:rPr>
        <w:t>N 4</w:t>
      </w:r>
      <w:r>
        <w:rPr>
          <w:sz w:val="28"/>
          <w:szCs w:val="28"/>
        </w:rPr>
        <w:t xml:space="preserve">. - С. 297-310, 2009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бучение детей с ограниченными возможностями в обществе здоровых детей / Ф.Л.Ратнер, А.Ю.Юсупов. – М.: Гуманитар. изд. центр ВЛАДОС, 200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Лопатина В. И.</w:t>
      </w:r>
      <w:r>
        <w:rPr>
          <w:sz w:val="28"/>
          <w:szCs w:val="28"/>
        </w:rPr>
        <w:t xml:space="preserve"> Широкие аспекты инклюзивного образования / В. И. Лопатина. - (Обсуждаем проблему) // Воспитание и обучение детей с нарушениями развития, </w:t>
      </w:r>
      <w:r>
        <w:rPr>
          <w:bCs/>
          <w:sz w:val="28"/>
          <w:szCs w:val="28"/>
        </w:rPr>
        <w:t>N 6</w:t>
      </w:r>
      <w:r>
        <w:rPr>
          <w:sz w:val="28"/>
          <w:szCs w:val="28"/>
        </w:rPr>
        <w:t xml:space="preserve">. - С. 11-13. – 2013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феев Н.Н. Специальное образование в меняющемся мире. Европа. Уч. пос. для студентов пед. вузов. – М.: Просвещение,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Наберушкина Э. К.</w:t>
      </w:r>
      <w:r>
        <w:rPr>
          <w:sz w:val="28"/>
          <w:szCs w:val="28"/>
        </w:rPr>
        <w:t xml:space="preserve"> Образование инвалидов: социальные технологии преодоления барьеров / Э. К. Наберушкина. - (Образование инвалидов) // Социология образования -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Сабельникова С. И.</w:t>
      </w:r>
      <w:r>
        <w:rPr>
          <w:sz w:val="28"/>
          <w:szCs w:val="28"/>
        </w:rPr>
        <w:t xml:space="preserve"> Развитие инклюзивного образования / С. И. Сабельникова. - План работы по апробации модели психолого-педагогического сопровождения интегративного процесса в ОУ. - 2009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ряева Т.В. Педагогика интеграции детей и подростков, находящихся в трудной жизненной ситуации //Педагогика интеграции: основания, ресурсы и практики. - Красноярск: ИПК СФУ, 2008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Ярская-Смирнова Е.Р., Лошакова И.И. Инклюзивное образование детей-инвалидов // Социологические исследования.- 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earchexcerpt2">
    <w:name w:val="search-excerpt2"/>
    <w:basedOn w:val="Normal"/>
    <w:qFormat/>
    <w:pPr>
      <w:ind w:left="15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razvitie_rebenka/" TargetMode="External"/><Relationship Id="rId5" Type="http://schemas.openxmlformats.org/officeDocument/2006/relationships/hyperlink" Target="http://pandia.ru/text/category/detskie_dom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5:00Z</dcterms:created>
  <dc:creator>Антонина</dc:creator>
  <dc:description/>
  <cp:keywords/>
  <dc:language>en-US</dc:language>
  <cp:lastModifiedBy>Антонина</cp:lastModifiedBy>
  <dcterms:modified xsi:type="dcterms:W3CDTF">2016-09-19T04:49:00Z</dcterms:modified>
  <cp:revision>58</cp:revision>
  <dc:subject/>
  <dc:title/>
</cp:coreProperties>
</file>