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</wp:posOffset>
                </wp:positionV>
                <wp:extent cx="727646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733320"/>
                          <a:chOff x="0" y="0"/>
                          <a:chExt cx="72763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6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1920" y="83880"/>
                            <a:ext cx="7113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2pt;width:572.95pt;height:57.75pt" coordorigin="-1440,24" coordsize="11459,1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24;width:1145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0;top:156;width:1119;height: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1"/>
        <w:spacing w:lineRule="auto" w:line="360"/>
        <w:jc w:val="center"/>
        <w:rPr/>
      </w:pPr>
      <w:r>
        <w:rPr>
          <w:sz w:val="28"/>
          <w:szCs w:val="28"/>
        </w:rPr>
        <w:t>Филиал ФГБОУ ВО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Иркутский государственный университет»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. Братске</w:t>
      </w:r>
    </w:p>
    <w:p>
      <w:pPr>
        <w:pStyle w:val="Normal"/>
        <w:shd w:fill="FFFFFF" w:val="clear"/>
        <w:spacing w:lineRule="auto" w:line="360"/>
        <w:ind w:left="176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aps/>
          <w:color w:val="000000"/>
          <w:spacing w:val="-8"/>
          <w:sz w:val="28"/>
          <w:szCs w:val="28"/>
        </w:rPr>
        <w:t xml:space="preserve"> </w:t>
      </w:r>
      <w:r>
        <w:rPr>
          <w:bCs/>
          <w:caps/>
          <w:color w:val="000000"/>
          <w:spacing w:val="-8"/>
          <w:sz w:val="28"/>
          <w:szCs w:val="28"/>
        </w:rPr>
        <w:t xml:space="preserve">Согласовано     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</w:t>
      </w:r>
      <w:r>
        <w:rPr>
          <w:bCs/>
          <w:caps/>
          <w:color w:val="000000"/>
          <w:spacing w:val="-8"/>
          <w:sz w:val="28"/>
          <w:szCs w:val="28"/>
        </w:rPr>
        <w:t>Утверждаю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в.метод отделом управления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образованием Братского р-на </w:t>
        <w:tab/>
        <w:tab/>
        <w:tab/>
        <w:t xml:space="preserve">          И.о.директора БФ ИГУ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>____________  И.Г. Бусыгина</w:t>
      </w:r>
      <w:r>
        <w:rPr>
          <w:bCs/>
          <w:color w:val="FF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____________   В.С. </w:t>
      </w:r>
      <w:bookmarkStart w:id="0" w:name="_GoBack"/>
      <w:bookmarkEnd w:id="0"/>
      <w:r>
        <w:rPr>
          <w:bCs/>
          <w:color w:val="000000"/>
          <w:spacing w:val="-8"/>
          <w:sz w:val="28"/>
          <w:szCs w:val="28"/>
        </w:rPr>
        <w:t>Кедрин</w:t>
      </w:r>
      <w:r>
        <w:rPr>
          <w:b/>
          <w:bCs/>
          <w:color w:val="000000"/>
          <w:spacing w:val="-8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                                                (подпис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____20__г.                       «__»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ИНФОРМАЦИОННОЙ СРЕДЫ В ОБРАЗОВАТЕЛЬНЫХ ОРГАНИЗАЦ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едседатель </w:t>
      </w:r>
      <w:r>
        <w:rPr>
          <w:u w:val="single"/>
        </w:rPr>
        <w:t>Клещева Т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594042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с  УМК филиала  ФГБОУ ВПО «ИГУ» в г. Брат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 №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от «___» ____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с  УМК филиала  ФГБОУ ВПО «ИГУ» в г. Брат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Протокол  № 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 xml:space="preserve"> от «___» ____________ 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 2016 г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 дополнительной профессиональной образовательной программе проводятся для </w:t>
      </w:r>
      <w:r>
        <w:rPr>
          <w:iCs/>
          <w:sz w:val="28"/>
          <w:szCs w:val="28"/>
        </w:rPr>
        <w:t xml:space="preserve">повышения профессионального уровня педагогических работников в </w:t>
      </w:r>
      <w:r>
        <w:rPr>
          <w:rFonts w:eastAsia="Calibri"/>
          <w:spacing w:val="-4"/>
          <w:sz w:val="28"/>
          <w:szCs w:val="28"/>
          <w:lang w:eastAsia="en-US"/>
        </w:rPr>
        <w:t>области информационной безопасности</w:t>
      </w:r>
      <w:r>
        <w:rPr>
          <w:sz w:val="28"/>
          <w:szCs w:val="28"/>
        </w:rPr>
        <w:t xml:space="preserve"> в образовательных организациях</w:t>
      </w:r>
      <w:r>
        <w:rPr>
          <w:bCs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прошедшие обучение на курсах по дополнительной профессиональной образовательной программе должны </w:t>
      </w: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сущность, цели и принципы </w:t>
      </w:r>
      <w:r>
        <w:rPr>
          <w:rFonts w:eastAsia="Calibri"/>
          <w:spacing w:val="-4"/>
          <w:sz w:val="28"/>
          <w:szCs w:val="28"/>
        </w:rPr>
        <w:t>информационной безопасности</w:t>
      </w:r>
      <w:r>
        <w:rPr>
          <w:sz w:val="28"/>
          <w:szCs w:val="28"/>
        </w:rPr>
        <w:t xml:space="preserve"> в образовательной организации, направления их практической реализации;</w:t>
      </w:r>
    </w:p>
    <w:p>
      <w:pPr>
        <w:pStyle w:val="Normal"/>
        <w:keepLines/>
        <w:suppressLineNumber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онцепцию </w:t>
      </w:r>
      <w:r>
        <w:rPr>
          <w:rFonts w:eastAsia="Calibri"/>
          <w:spacing w:val="-4"/>
          <w:sz w:val="28"/>
          <w:szCs w:val="28"/>
        </w:rPr>
        <w:t>информационной безопасности</w:t>
      </w:r>
      <w:r>
        <w:rPr>
          <w:sz w:val="28"/>
          <w:szCs w:val="28"/>
        </w:rPr>
        <w:t xml:space="preserve"> в образовательной организации</w:t>
      </w:r>
      <w:r>
        <w:rPr>
          <w:bCs/>
          <w:sz w:val="28"/>
          <w:szCs w:val="28"/>
        </w:rPr>
        <w:t>, конституционные и</w:t>
      </w:r>
      <w:r>
        <w:rPr>
          <w:sz w:val="28"/>
          <w:szCs w:val="28"/>
        </w:rPr>
        <w:t xml:space="preserve"> законодательные основы ее реализации;</w:t>
      </w:r>
    </w:p>
    <w:p>
      <w:pPr>
        <w:pStyle w:val="Normal"/>
        <w:keepLines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вовые аспекты безопасности информационных ресурсов, основные проблемы информационного права, информационно-правовых отношений, принципы и способы охраны интеллектуальной собственности;</w:t>
      </w:r>
    </w:p>
    <w:p>
      <w:pPr>
        <w:pStyle w:val="Normal"/>
        <w:keepLines/>
        <w:suppressLineNumbers/>
        <w:spacing w:lineRule="auto" w:line="360"/>
        <w:ind w:firstLine="720"/>
        <w:jc w:val="both"/>
        <w:rPr/>
      </w:pPr>
      <w:r>
        <w:rPr>
          <w:sz w:val="28"/>
          <w:szCs w:val="28"/>
        </w:rPr>
        <w:t>- задачи информационной безопасности, основные тенденции и направления формирования и функционирования комплексной системы защиты информации в образовательной организации;</w:t>
      </w:r>
    </w:p>
    <w:p>
      <w:pPr>
        <w:pStyle w:val="Normal"/>
        <w:keepLines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методы обеспечения безопасности информационных</w:t>
        <w:br/>
        <w:t>ресурсов, ведения аналитической работы по выявлению угроз несанкционированного доступа к информации, ее утраты;</w:t>
      </w:r>
    </w:p>
    <w:p>
      <w:pPr>
        <w:pStyle w:val="Normal"/>
        <w:keepLines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возможности и предпосылки эффективного использования различных типов технологических систем и способов обработки и хранения традиционных и электронных конфиденциальных документов;</w:t>
      </w:r>
    </w:p>
    <w:p>
      <w:pPr>
        <w:pStyle w:val="Normal"/>
        <w:keepLines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охраны зданий, помещений, оборудования, документации и</w:t>
        <w:br/>
        <w:t>персонала в обычных и экстремальных ситуациях, проведения охранных мероприятий в том числе с использованием соответствующих технических средств;</w:t>
      </w:r>
    </w:p>
    <w:p>
      <w:pPr>
        <w:pStyle w:val="Normal"/>
        <w:keepLines/>
        <w:suppressLineNumbers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онно-правовое обеспечение функционирования и совершенствование систем защиты информации, служб безопасности, конфиденциальной документации и персонала в образовательной организации.</w:t>
      </w:r>
    </w:p>
    <w:p>
      <w:pPr>
        <w:pStyle w:val="Style16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rStyle w:val="Emphasis"/>
          <w:bCs/>
          <w:i w:val="false"/>
          <w:sz w:val="28"/>
          <w:szCs w:val="28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-      применять на практике знания, полученные на лекциях и практических занятиях;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-  </w:t>
      </w:r>
      <w:r>
        <w:rPr>
          <w:rFonts w:eastAsia="Calibri"/>
          <w:spacing w:val="-4"/>
          <w:sz w:val="28"/>
          <w:szCs w:val="28"/>
          <w:lang w:eastAsia="en-US"/>
        </w:rPr>
        <w:t>организовать направления своей педагогической работы по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;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- применять методы профилактики Интернет-зависимости учащихся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ладеть</w:t>
      </w:r>
      <w:r>
        <w:rPr>
          <w:rStyle w:val="Emphasis"/>
          <w:bCs/>
          <w:i w:val="false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-    информацией о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авовой защите детей от влияния негативной информации и быть способным оградить их от факторов влия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методами и формами защиты информации</w:t>
      </w:r>
      <w:r>
        <w:rPr>
          <w:sz w:val="28"/>
          <w:szCs w:val="28"/>
        </w:rPr>
        <w:t xml:space="preserve"> в образовательной организации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едагогической компетентностью в сфере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. Категория слушателей:  </w:t>
      </w:r>
      <w:r>
        <w:rPr>
          <w:sz w:val="28"/>
          <w:szCs w:val="28"/>
        </w:rPr>
        <w:t>руководители и педагогические работники  образовательных организаций, учителя, воспитатели, социальные педагоги, методисты, психологи.</w:t>
      </w:r>
    </w:p>
    <w:p>
      <w:pPr>
        <w:pStyle w:val="Normal"/>
        <w:shd w:fill="FFFFFF" w:val="clear"/>
        <w:spacing w:lineRule="exact" w:line="288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Трудоемкость обучения: </w:t>
      </w:r>
      <w:r>
        <w:rPr>
          <w:sz w:val="28"/>
          <w:szCs w:val="28"/>
        </w:rPr>
        <w:t>72 часа</w:t>
      </w:r>
    </w:p>
    <w:p>
      <w:pPr>
        <w:pStyle w:val="Normal"/>
        <w:shd w:fill="FFFFFF" w:val="clear"/>
        <w:spacing w:lineRule="auto" w:line="360" w:before="245" w:after="0"/>
        <w:jc w:val="both"/>
        <w:rPr/>
      </w:pPr>
      <w:r>
        <w:rPr>
          <w:b/>
          <w:sz w:val="28"/>
          <w:szCs w:val="28"/>
        </w:rPr>
        <w:t xml:space="preserve">1.5.Форма обучения: </w:t>
      </w:r>
      <w:r>
        <w:rPr>
          <w:sz w:val="28"/>
          <w:szCs w:val="28"/>
        </w:rPr>
        <w:t>с отрывом от работы, с частичным отрывом от работы, без отрыва от работы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</w:rPr>
      </w:pPr>
      <w:r>
        <w:rPr>
          <w:b/>
          <w:sz w:val="28"/>
          <w:szCs w:val="28"/>
        </w:rPr>
        <w:t>2.1 Учебный план программы повышения квалификации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4860"/>
        <w:gridCol w:w="1080"/>
        <w:gridCol w:w="1080"/>
        <w:gridCol w:w="900"/>
        <w:gridCol w:w="985"/>
        <w:gridCol w:w="18"/>
      </w:tblGrid>
      <w:tr>
        <w:trPr>
          <w:trHeight w:val="38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</w:rPr>
              <w:t>и тем занят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иды занятий в часах</w:t>
            </w:r>
          </w:p>
        </w:tc>
      </w:tr>
      <w:tr>
        <w:trPr>
          <w:trHeight w:val="68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Л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ч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b/>
              </w:rPr>
              <w:t>Раздел 1. Правовые аспекты безопасности информационного пространства в образователь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lang w:eastAsia="en-US"/>
              </w:rPr>
              <w:t>Правовое обеспечение информационной безопас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/>
              <w:t>в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Cs/>
              </w:rPr>
              <w:t xml:space="preserve">Правовое регулирование открытых  информационных ресурсов </w:t>
            </w:r>
            <w:r>
              <w:rPr/>
              <w:t xml:space="preserve">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Cs/>
              </w:rPr>
              <w:t>Правовая защита информационных ресурсов ограниченного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авовая защита детей от влияния негативной информаци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Безопасность образовательной среды: психолого</w:t>
            </w:r>
            <w:r>
              <w:rPr>
                <w:b/>
              </w:rPr>
              <w:t xml:space="preserve">-педагогическое </w:t>
            </w:r>
            <w:r>
              <w:rPr>
                <w:b/>
                <w:bCs/>
                <w:color w:val="000000"/>
              </w:rPr>
              <w:t>сопровожден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о-педагогическая подготовка педагогов в области 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педагогической работы по реализации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/>
              <w:t>Влияние интернет - пространства на психологическое состояние и поведение современного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нтернет-зависимость, ее диагностика и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5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9180" w:leader="none"/>
              </w:tabs>
              <w:jc w:val="both"/>
              <w:rPr/>
            </w:pPr>
            <w:r>
              <w:rPr/>
              <w:t>Психологическая компетентность педагога,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9180" w:leader="none"/>
              </w:tabs>
              <w:jc w:val="both"/>
              <w:rPr/>
            </w:pPr>
            <w:r>
              <w:rPr/>
              <w:t>как фактор безопасности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rFonts w:eastAsia="Calibri"/>
                <w:b/>
                <w:spacing w:val="-4"/>
                <w:lang w:eastAsia="en-US"/>
              </w:rPr>
              <w:t>Информационная безопасность</w:t>
            </w:r>
            <w:r>
              <w:rPr>
                <w:b/>
              </w:rPr>
              <w:t xml:space="preserve">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сновы информационной безопасности</w:t>
            </w:r>
            <w:r>
              <w:rPr/>
              <w:t xml:space="preserve">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граммное обеспечение </w:t>
            </w:r>
            <w:r>
              <w:rPr>
                <w:rFonts w:eastAsia="Calibri"/>
                <w:spacing w:val="-4"/>
                <w:lang w:eastAsia="en-US"/>
              </w:rPr>
              <w:t>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Всего аудиторных часов и часов 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Государственная итоговая аттестация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о согласованию с заказчиком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абочая программа </w:t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равовые аспекты безопасности информационного пространства в образовательной среде 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Правовое обеспечение информационной безопасности </w:t>
      </w:r>
      <w:r>
        <w:rPr>
          <w:sz w:val="28"/>
          <w:szCs w:val="28"/>
        </w:rPr>
        <w:t xml:space="preserve">в образовательной организации. Понятие </w:t>
      </w:r>
      <w:r>
        <w:rPr>
          <w:rFonts w:eastAsia="Calibri"/>
          <w:spacing w:val="-4"/>
          <w:sz w:val="28"/>
          <w:szCs w:val="28"/>
        </w:rPr>
        <w:t>информационной безопасности</w:t>
      </w:r>
      <w:r>
        <w:rPr>
          <w:sz w:val="28"/>
          <w:szCs w:val="28"/>
        </w:rPr>
        <w:t>. Национальная безопасность. Доктрина безопасности Российской Федерации. Концепция информационной безопасности России. Международные договоры, доктрины в области информационной безопасности. Информационные права граждан. Информационная безопасность как институт информационного права. Законодательство в области интеллектуальной собственности, информационных ресурсов, информационных продуктов и информационных услуг в образовательной организации. Законодательство о безопасности и защите информации, его структура и содержание. Законодательство о защите государственной и коммерческой тайны, персональных данных, его структура и содержание. Безопасность функционирования образовательной организации. Основные задачи и уровни реализации информационной безопасности. Правовые механизмы защиты в нормах законов, регулирующих отношения по поводу создания и распространения информации. Правовые механизмы защиты в нормах законов, регулирующих отношения в области формирования информационных ресурсов, продуктов и услуг. Правовые механизмы защиты в нормах законов, регулирующих отношения по поводу права на потребление информации. Правовые механизмы защиты в нормах законов, регулирующих отношения в области создания и применения информационных систем, информационных технологий и средств их обеспечения в образовательной организации. (6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 xml:space="preserve">Тема 1.2 </w:t>
      </w:r>
      <w:r>
        <w:rPr>
          <w:bCs/>
          <w:sz w:val="28"/>
          <w:szCs w:val="28"/>
        </w:rPr>
        <w:t xml:space="preserve">Правовое регулирование открытых  информационных ресурсов </w:t>
      </w:r>
      <w:r>
        <w:rPr>
          <w:sz w:val="28"/>
          <w:szCs w:val="28"/>
        </w:rPr>
        <w:t>образовательной организа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щита информации институтом интеллектуальной собственности. Информационный характер интеллектуальной и материальной собственности. Охрана результатов творческой деятельности. Российский и зарубежный опыт охраны интеллектуальной собственности. Международные правовые акты. Реализация интеллектуальной собственности на документированную информацию. Характеристика норм патентного права. Характеристика норм авторского права и смежных прав. Законодательные а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яющие</w:t>
      </w:r>
      <w:r>
        <w:rPr>
          <w:sz w:val="28"/>
          <w:szCs w:val="28"/>
        </w:rPr>
        <w:t xml:space="preserve"> вещную собственность на документированную информацию в образовательной организации. Правовая защита субъектов в области массовой информации, обеспечение гарантий свободы массовой информации. Организация деятельности средств массовой информации. Отношения средств массовой информации с гражданами и организациями. Ответственность за нарушение законодательства о средствах массовой информации. (6 час)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 1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ая защита информационных ресурсов ограниченного доступа. </w:t>
      </w:r>
      <w:r>
        <w:rPr>
          <w:sz w:val="28"/>
          <w:szCs w:val="28"/>
        </w:rPr>
        <w:t>Понятие тайны, секрета, конфиденциальности. Направления и методы защиты тайны в России и зарубежных странах. Институт тайн в законодательстве Российской Федерации. Защита информации институтом государственной тайны. Субъекты и объекты информационных правоотношений в области образовательной организа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авовая форма защиты ценной деловой и производственной информации в образовательной организации. Служебная тайна. Профессиональная тайна. Банковская тайна. Документированная информация (документы) секретная и несекретная. Понятие конфиденциальности как определение сферы несекретной информации ограниченного доступа. Правовые и технологические аспекты присвоения информации в образовательной организации категории конфиденциальной. Конфиденциальная информация и ее виды. Персональные данные. Ограничения на отнесение информации к категории конфиденциальной. Понятие конфиденциального документа, его особенности. Общая классификация конфиденциальных документов. Сроки (период) конфиденциальности. Деление документов на документы кратковременного и долговременного периода конфиденциальности. (6 час)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равовая защита детей от влияния негативной информаци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 защите детей от информации, причиняющей вред их здоровью и развитию». Цели п</w:t>
      </w:r>
      <w:r>
        <w:rPr>
          <w:rFonts w:eastAsia="Calibri"/>
          <w:spacing w:val="-4"/>
          <w:sz w:val="28"/>
          <w:szCs w:val="28"/>
          <w:lang w:eastAsia="en-US"/>
        </w:rPr>
        <w:t>равовой защиты дет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овые аспекты проблемы защиты несовершеннолетних от негативного воздействия средств массовой информации и информации, распространяемой в сети Интернет.</w:t>
      </w:r>
      <w:r>
        <w:rPr>
          <w:sz w:val="28"/>
          <w:szCs w:val="28"/>
        </w:rPr>
        <w:t xml:space="preserve"> Возможности  ограничений детей от негативной и вредной </w:t>
        <w:br/>
        <w:t xml:space="preserve">для них информации в образовательной организации. Правовая защита детей от разрушительного, травмирующего их психику информационного воздействия, а также от информации, способной развить в ребенке порочные наклонности. Законодательный запрет на информацию, вызывающую у детей страх, ужас и панику, а также оправдывающую насилие и противоправное поведение. Законодательный запрет на бесконтрольное распространение информации, способнуой вызвать у детей желание употреблять наркотики, алкоголь или побуждающую к причинению вреда своей жизни и здоровью. Правовые акты, призванные создать условия для полноценного нравственного и духовного развития детей, способствующие формированию гармоничной и психологически устойчивой личности каждого ребенка. </w:t>
      </w:r>
      <w:r>
        <w:rPr>
          <w:color w:val="000000"/>
          <w:sz w:val="28"/>
          <w:szCs w:val="28"/>
        </w:rPr>
        <w:t xml:space="preserve">Меры по повышению эффективности защиты </w:t>
      </w:r>
      <w:r>
        <w:rPr>
          <w:sz w:val="28"/>
          <w:szCs w:val="28"/>
        </w:rPr>
        <w:t>в образовательной организации</w:t>
      </w:r>
      <w:r>
        <w:rPr>
          <w:color w:val="000000"/>
          <w:sz w:val="28"/>
          <w:szCs w:val="28"/>
        </w:rPr>
        <w:t>. Направление по совершенствованию российского законодательства, разработка и применение эффективных государственных программ в сферах образования, семейной и молодежной политики и др.</w:t>
      </w:r>
      <w:r>
        <w:rPr>
          <w:sz w:val="28"/>
          <w:szCs w:val="28"/>
        </w:rPr>
        <w:t xml:space="preserve"> (6 час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7"/>
        <w:ind w:left="-7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Безопасность образовательной среды: психолого</w:t>
      </w:r>
      <w:r>
        <w:rPr>
          <w:b/>
          <w:sz w:val="28"/>
          <w:szCs w:val="28"/>
        </w:rPr>
        <w:t xml:space="preserve">-педагогическое </w:t>
      </w:r>
      <w:r>
        <w:rPr>
          <w:b/>
          <w:bCs/>
          <w:color w:val="000000"/>
          <w:sz w:val="28"/>
          <w:szCs w:val="28"/>
        </w:rPr>
        <w:t>сопровождение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 xml:space="preserve">Психолого-педагогическая подготовка педагогов в области информационной безопасности. </w:t>
      </w:r>
      <w:r>
        <w:rPr>
          <w:sz w:val="28"/>
          <w:szCs w:val="28"/>
        </w:rPr>
        <w:t>Педагогическое проектирование безопасной информационной образовательной среды в условиях развития нашей страны в соответствии со Стратегией развития информационного общества Российской Федерации и реализации современного комплекса информационных угроз и опасностей. Понятие информационной культуры. Развитие информационной культуры личности педагога. Информационная подготовка педагога как обязательная составляющая образовательного процесса, направленная на подготовку специалистов, способных эффективно применять средства информационных и коммуникационных технологий в процессе осуществления своей профессиональной деятельности. (6 час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Организация педагогической работы по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ритерии оценки состояния информационной безопасности </w:t>
      </w:r>
      <w:r>
        <w:rPr>
          <w:sz w:val="28"/>
          <w:szCs w:val="28"/>
        </w:rPr>
        <w:t>в образовательной организации</w:t>
      </w:r>
      <w:r>
        <w:rPr>
          <w:color w:val="000000"/>
          <w:sz w:val="28"/>
          <w:szCs w:val="28"/>
        </w:rPr>
        <w:t xml:space="preserve"> (на основе Концепции РФ). Информационное представление образовательной среды, ее преобразование в систематизированное информационное пространство, организованное, многомерное, упорядоченное. Особенности внедрения   компьютерной   техники   и   использовании   сети Интернет    в    образовательных   учреждениях.    Модель  информационно-образовательной  среды. Личная информационно-образовательная среда конкретной личности  (школьника, учителя).  Угрозы информационной безопасности молодежи,   средства  их  предотвращения. Контроль, анализ ситуации и соответствующая коррекция   информационной    безопасности</w:t>
      </w:r>
      <w:r>
        <w:rPr>
          <w:sz w:val="28"/>
          <w:szCs w:val="28"/>
        </w:rPr>
        <w:t xml:space="preserve"> образовательной организации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Методы и     способы повышения эффективности    обеспечения    безопасности информационной    среды    образовательного    учреждения    и    личной информационной среды каждого учащегося. </w:t>
      </w:r>
      <w:r>
        <w:rPr>
          <w:sz w:val="28"/>
          <w:szCs w:val="28"/>
        </w:rPr>
        <w:t>(6 час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лияние интернет - пространства на психологическое состояние и поведение современного школьника. Понятие интернет – пространства. Информационно-психологическая безопасность личности ребенка. Основы законодательства РФ о защите детей от информации, причиняющей вред их здоровью и развитию. Позитивные информационные возможности Интернета для интеллектуального и личностного развития детей. Основные угрозы для личностной безопасности школьника, деструктивные информационные влияния интернет - пространства. Информационно-психологическое воздействие интернет – пространства, его  негативные последствия. Факторы негативного влияния на личность интернет - пространства, развитие интернет-зависимости. Нарушение системы отношений личности в отношении государства, нарушение поведения и состояния ребенка, разрушение целостности самой личности. Характеристики личности, провоцирующие повышенную склонность к виртуальной активности и использованию интернет-технологий (мотивационные, коммуникативные, эмоционально-ценностные, нравственно-духовные), выступающие внутриличностными причинами психологической зависимости и интернет-технологий. Формы и методы педагогического сопровождения информационной безопасности школьников. (6 час)</w:t>
      </w:r>
    </w:p>
    <w:p>
      <w:pPr>
        <w:pStyle w:val="Normal"/>
        <w:tabs>
          <w:tab w:val="left" w:pos="708" w:leader="none"/>
        </w:tabs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 xml:space="preserve">Интернет-зависимость, ее диагностика и профилактика. </w:t>
      </w:r>
      <w:r>
        <w:rPr>
          <w:sz w:val="28"/>
          <w:szCs w:val="28"/>
        </w:rPr>
        <w:t xml:space="preserve">Основные критерии Интернет-зависимости. </w:t>
      </w:r>
      <w:r>
        <w:rPr>
          <w:rStyle w:val="Mwheadline"/>
          <w:sz w:val="28"/>
          <w:szCs w:val="28"/>
        </w:rPr>
        <w:t>Классификация типов интернет-зависимости, её причин и симптомов.</w:t>
      </w:r>
      <w:r>
        <w:rPr>
          <w:sz w:val="28"/>
          <w:szCs w:val="28"/>
        </w:rPr>
        <w:t xml:space="preserve"> Навязчивый веб-серфинг 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онная перегрузка</w:t>
        </w:r>
      </w:hyperlink>
      <w:r>
        <w:rPr>
          <w:sz w:val="28"/>
          <w:szCs w:val="28"/>
        </w:rPr>
        <w:t xml:space="preserve">) — бесконечные путешествия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семирной паутин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иск информации</w:t>
        </w:r>
      </w:hyperlink>
      <w:r>
        <w:rPr>
          <w:sz w:val="28"/>
          <w:szCs w:val="28"/>
        </w:rPr>
        <w:t xml:space="preserve">. Пристрастие к виртуальному общению и виртуальным знакомствам — большие объёмы переписки, постоянное участи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тах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б-форумах</w:t>
        </w:r>
      </w:hyperlink>
      <w:r>
        <w:rPr>
          <w:sz w:val="28"/>
          <w:szCs w:val="28"/>
        </w:rPr>
        <w:t xml:space="preserve">, избыточность знакомых и друзей в Сети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гровая зависимость</w:t>
        </w:r>
      </w:hyperlink>
      <w:r>
        <w:rPr>
          <w:sz w:val="28"/>
          <w:szCs w:val="28"/>
        </w:rPr>
        <w:t xml:space="preserve"> — навязчивое увлечен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мпьютерными играми по сети</w:t>
        </w:r>
      </w:hyperlink>
      <w:r>
        <w:rPr>
          <w:sz w:val="28"/>
          <w:szCs w:val="28"/>
        </w:rPr>
        <w:t xml:space="preserve">. Навязчивая финансовая потребность — игра по сети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зартные игры</w:t>
        </w:r>
      </w:hyperlink>
      <w:r>
        <w:rPr>
          <w:sz w:val="28"/>
          <w:szCs w:val="28"/>
        </w:rPr>
        <w:t xml:space="preserve">, ненужные покупки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тернет-магазинах</w:t>
        </w:r>
      </w:hyperlink>
      <w:r>
        <w:rPr>
          <w:sz w:val="28"/>
          <w:szCs w:val="28"/>
        </w:rPr>
        <w:t xml:space="preserve">. Пристрастие к просмотру фильмов через Интернет.  Интернет-аддикция, психологические особенности "киберрасстройства" личности ребенка. Угроза психическому здоровью аддиктивной личности. Социальная  дезадаптация аддиктивной личности. </w:t>
      </w:r>
      <w:r>
        <w:rPr>
          <w:rStyle w:val="Mwheadline"/>
          <w:sz w:val="28"/>
          <w:szCs w:val="28"/>
        </w:rPr>
        <w:t xml:space="preserve">Пути решения проблемы, методы психолого-педагогической коррекции. </w:t>
      </w:r>
      <w:r>
        <w:rPr>
          <w:sz w:val="28"/>
          <w:szCs w:val="28"/>
        </w:rPr>
        <w:t>Государственный, общественный, педагогический и родительский контроль доступности для школьников интернет-ресурсов. (6 час)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 2.5.</w:t>
      </w:r>
      <w:r>
        <w:rPr>
          <w:sz w:val="28"/>
          <w:szCs w:val="28"/>
        </w:rPr>
        <w:t xml:space="preserve">  Психологическая компетентность педагога, как фактор безопасности образовательной среды. </w:t>
      </w:r>
      <w:r>
        <w:rPr>
          <w:color w:val="333333"/>
          <w:sz w:val="28"/>
          <w:szCs w:val="28"/>
        </w:rPr>
        <w:t xml:space="preserve">Сущность понятия "информационная компетентность педагога" в отечественной педагогической мысли. </w:t>
      </w:r>
      <w:r>
        <w:rPr>
          <w:sz w:val="28"/>
          <w:szCs w:val="28"/>
        </w:rPr>
        <w:t>Методологические подходы и принципы проектирования процесса формирования компетентности педагогов в области информационной безопасности.</w:t>
      </w:r>
      <w:r>
        <w:rPr>
          <w:color w:val="000000"/>
          <w:sz w:val="28"/>
          <w:szCs w:val="28"/>
        </w:rPr>
        <w:t xml:space="preserve"> Стандарты профессиональных требований к формированию компетенций в области информационной безопасности личности учащихся. Необходимость целенаправленной работы по формированию компетентности в области информационной безопасности в контексте профессиональной подготовки педагогов. </w:t>
      </w:r>
      <w:r>
        <w:rPr>
          <w:color w:val="333333"/>
          <w:sz w:val="28"/>
          <w:szCs w:val="28"/>
        </w:rPr>
        <w:t xml:space="preserve">Особенности формирования информационной компетентности педагога. </w:t>
      </w:r>
      <w:r>
        <w:rPr>
          <w:sz w:val="28"/>
          <w:szCs w:val="28"/>
        </w:rPr>
        <w:t>Критерии  оценивания уровня сформированности у педагогов компетентности в области информационной безопасности. (6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. </w:t>
      </w:r>
      <w:r>
        <w:rPr>
          <w:rFonts w:eastAsia="Calibri"/>
          <w:b/>
          <w:spacing w:val="-4"/>
          <w:sz w:val="28"/>
          <w:szCs w:val="28"/>
          <w:lang w:eastAsia="en-US"/>
        </w:rPr>
        <w:t>Информационная безопасность</w:t>
      </w:r>
      <w:r>
        <w:rPr>
          <w:b/>
          <w:sz w:val="28"/>
          <w:szCs w:val="28"/>
        </w:rPr>
        <w:t xml:space="preserve"> образовательной организации</w:t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4"/>
          <w:sz w:val="28"/>
          <w:szCs w:val="28"/>
          <w:lang w:eastAsia="en-US"/>
        </w:rPr>
        <w:t>3.1.</w:t>
      </w:r>
      <w:r>
        <w:rPr>
          <w:rFonts w:eastAsia="Calibri"/>
          <w:spacing w:val="-4"/>
          <w:sz w:val="28"/>
          <w:szCs w:val="28"/>
          <w:lang w:eastAsia="en-US"/>
        </w:rPr>
        <w:t xml:space="preserve"> Основы информационной безопасности</w:t>
      </w:r>
      <w:r>
        <w:rPr>
          <w:sz w:val="28"/>
          <w:szCs w:val="28"/>
        </w:rPr>
        <w:t xml:space="preserve"> образовательной организации. Основные аспекты информационной безопасности образовательной среды. Обеспеченность оптимизации действия всех значимых информационных факторов; посильность создания субъектами образовательного процесса действительных условий среды безопасной информационной модальности; реальность обеспечения согласования, комплементарной основы контактов личности и образовательного пространства; осуществимость построения специализированного культурологического базиса преобразования образовательной среды; перспективная направленность на развитие не только представлений об информации как ресурсе, но также отношения, технологий взаимодействия личности и информационной среды в состоянии защищенности от негативного воздействия опасных факторов внутреннего и внешнего характера; определенность уровней индивидуальных аксиологических фильтров личности и социальных установок на формирование безопасной информационной образовательной среды; неограниченность масштабных характеристик безопасности планируемого образовательного процесса. Меры по обеспечению информационной безопасности в образовательной организации: правовое обеспечение информационной безопасности; нравственный и этический контроль; защита психики и здоровья ребенка; организационная защита; воспитательные меры по обеспечению информационной безопасности; техническое и программное обеспечение информационной безопасности. (6 час)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ограммное обеспечение </w:t>
      </w:r>
      <w:r>
        <w:rPr>
          <w:rFonts w:eastAsia="Calibri"/>
          <w:spacing w:val="-4"/>
          <w:sz w:val="28"/>
          <w:szCs w:val="28"/>
          <w:lang w:eastAsia="en-US"/>
        </w:rPr>
        <w:t xml:space="preserve">информационной безопасности. </w:t>
      </w:r>
      <w:r>
        <w:rPr>
          <w:sz w:val="28"/>
          <w:szCs w:val="28"/>
        </w:rPr>
        <w:t xml:space="preserve">Классификация и характеристика классификационных групп технических средств охраны. Охранные системы. </w:t>
      </w:r>
      <w:r>
        <w:rPr>
          <w:bCs/>
          <w:iCs/>
          <w:sz w:val="28"/>
          <w:szCs w:val="28"/>
        </w:rPr>
        <w:t>Программно-технические методы обеспечения информационной безопасности. Парольная защита с помощью стандартных системных средств. Идентификация и аутентификация. Разграничение доступа. Протоколирование и  аудит. Межсетевые экраны как средство защиты от несанкционированного доступа. Персональные и корпоративные межсетевые экраны. Критерии оценки защищённости систем информационной безопасности. Международные критерии. Основные принципы категорирования защищаемых ресурсов, принятые в Российской Федерации. Основные виды компьютерных вирусов: загрузочные вирусы, вирусы в исполняемых компьютерных файлах, макро-вирусы, скрипт-вирусы, вирусы-мистификации. Профилактика вирусного заражения. Антивирусные программы. Методика применения антивирусных программ.  Криптографические средства защиты. Криптографическое преобразование данных. Симметричные и асимметричные методы шифрования. Общая технология шифрования. Технология шифрования речи.</w:t>
      </w:r>
      <w:r>
        <w:rPr>
          <w:sz w:val="28"/>
          <w:szCs w:val="28"/>
        </w:rPr>
        <w:t xml:space="preserve"> (6 час)</w:t>
      </w:r>
    </w:p>
    <w:p>
      <w:pPr>
        <w:pStyle w:val="Normal"/>
        <w:tabs>
          <w:tab w:val="left" w:pos="708" w:leader="none"/>
        </w:tabs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зачет (выполнение рефер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экзам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ечень лабораторных работ и практических (семинарских)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46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(семинарских) занят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авовые аспекты безопасности информационного пространства в образовательной среде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авовая защита детей от влияния негативной информации</w:t>
            </w:r>
          </w:p>
          <w:p>
            <w:pPr>
              <w:pStyle w:val="ListParagraph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(Правовые аспекты проблемы защиты несовершеннолетних от негативного воздействия средств массовой информации и информации, распространяемой в сети Интернет)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ind w:left="-77" w:hanging="0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Безопасность образовательной среды: психолого</w:t>
            </w:r>
            <w:r>
              <w:rPr>
                <w:b/>
              </w:rPr>
              <w:t xml:space="preserve">-педагогическое </w:t>
            </w:r>
            <w:r>
              <w:rPr>
                <w:b/>
                <w:bCs/>
                <w:color w:val="000000"/>
              </w:rPr>
              <w:t>сопровожден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педагогической работы по реализации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информационной безопас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нтернет-зависимость, ее диагностика и профилакти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сихологическая компетентность педагог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фактор безопасности образовательной среды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rFonts w:eastAsia="Calibri"/>
                <w:b/>
                <w:spacing w:val="-4"/>
                <w:lang w:eastAsia="en-US"/>
              </w:rPr>
              <w:t>Информационная безопасность</w:t>
            </w:r>
            <w:r>
              <w:rPr>
                <w:b/>
              </w:rPr>
              <w:t xml:space="preserve"> образовательной организации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Программное обеспечение </w:t>
            </w:r>
            <w:r>
              <w:rPr>
                <w:rFonts w:eastAsia="Calibri"/>
                <w:spacing w:val="-4"/>
                <w:lang w:eastAsia="en-US"/>
              </w:rPr>
              <w:t>информационной безопасности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/>
            </w:pPr>
            <w:r>
              <w:rPr>
                <w:bCs/>
                <w:iCs/>
              </w:rPr>
              <w:t>(Программно-технические методы обеспечения информационной безопасности. Парольная защита с помощью стандартных системных средств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Виды самостоятельной работы:</w:t>
      </w:r>
    </w:p>
    <w:p>
      <w:pPr>
        <w:pStyle w:val="Normal"/>
        <w:spacing w:lineRule="auto" w:line="360"/>
        <w:ind w:left="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ферата. Краткие критериальные требования к качеству выполнения реферата. Объем – от 10 до 15 страниц машинописного текста, напечатанного в формате Word; шрифт Times New Roman.  Степень раскрытия темы предполагает: соответствие плана теме реферата; соответствие содержания теме и плану реферата; полноту и глубину раскрытия основных понятий; обоснованность способов и методов работы с материалом; умение работать с литературой, систематизировать и структурировать материал; умение обобщать, делать выводы, сопоставлять различные точки зрения по рассматриваемому вопросу. Обоснованность выбора литературы и источников оценивается: полнотой использования источников по исследуемой проблеме; привлечением наиболее известных и новейших работ по проблеме (научные публикации (монографии, научные статьи из реферируемых журналов и т.д.). Соблюдение требований к оформлению определяется: правильным оформлением ссылок на используемую литературу; оценкой грамотности и культуры изложения; владением терминологией и понятийным аппаратом проблемы; соблюдением требований к объему реферата; культурой оформления. Рефераты обычно представляются на заключительном этапе изучения курса как результат итоговой самостоятельной работы слушателя. </w:t>
      </w:r>
    </w:p>
    <w:p>
      <w:pPr>
        <w:pStyle w:val="Normal"/>
        <w:shd w:fill="FFFFFF" w:val="clear"/>
        <w:spacing w:lineRule="auto" w:line="360" w:before="375" w:after="3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рефератов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80" w:after="0"/>
        <w:ind w:left="360" w:hanging="360"/>
        <w:jc w:val="both"/>
        <w:rPr/>
      </w:pPr>
      <w:r>
        <w:rPr>
          <w:sz w:val="28"/>
          <w:szCs w:val="28"/>
        </w:rPr>
        <w:t>Информационное право и информационная безопасность в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формацион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сновы </w:t>
      </w:r>
      <w:r>
        <w:rPr>
          <w:rFonts w:eastAsia="Calibri"/>
          <w:spacing w:val="-4"/>
          <w:sz w:val="28"/>
          <w:szCs w:val="28"/>
          <w:lang w:eastAsia="en-US"/>
        </w:rPr>
        <w:t xml:space="preserve">информационной безопасности </w:t>
      </w:r>
      <w:r>
        <w:rPr>
          <w:sz w:val="28"/>
          <w:szCs w:val="28"/>
        </w:rPr>
        <w:t>педагогическ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конодательных актов об охране информационных ресурсов</w:t>
        <w:br/>
        <w:t>открытого доступа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конодательных актов о защите информационных ресурсов ограниченного доступа.                            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: информационные ресурсы, информационные системы и информационная безопасност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формационная безопас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сре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равовые основы защиты конфиденциальной информации в образовательной организации.    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пособы защиты конфиденциальной информации в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защиты конфиденциальной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Структура, содержание и методика составления перечня сведений, относящихся к тайне в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и по обработке и хранению конфиденциальных</w:t>
        <w:br/>
        <w:t>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тоды защиты документов на бумажных носител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тоды защиты машиночитаем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Архивное хранение конфиденциальн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тоды защиты аудио- и визуальн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бора персонала для работы с конфиденциальной информац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Методика тестирования и проведения собеседования с претендентами</w:t>
        <w:br/>
        <w:t>на должность, связанную с секретами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Назначение, структура и методика построения разрешительной системы доступа персонала к секретам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защиты информации, обрабатываемой</w:t>
        <w:br/>
        <w:t>средствами вычислительной и организационной техн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Назначение, виды, структура и технология функционирования системы</w:t>
        <w:br/>
        <w:t>защиты информации в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Поведение персонала и охрана образовательной организации в экстремальных ситуациях различных тип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по выявлению каналов утечки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Анализ функций секретаря-референта в образовательной организации в области защиты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тоды защиты профессиональной тай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методы защиты служебной тай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/>
      </w:pPr>
      <w:r>
        <w:rPr>
          <w:sz w:val="28"/>
          <w:szCs w:val="28"/>
        </w:rPr>
        <w:t>Направления и методы защиты персональных данных об учащихся в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Методы защиты личной и семейной тай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функционирование защищенного документооборо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Методика инструктирования и обучения педагогических работников  правилами защиты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овая защита детей от влияния негативной информац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Организация педагогической работы по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тернет-зависимость, ее диагностика и профилакти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компетентность педагога, как фактор безопасности образовательной среды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Влияние интернет - пространства на психологическое состояние и поведение современного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ия реализации программ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Образовательная организация должна располагать материально-технической базой, обеспечивающей проведение всех видов занятий и соответствующей действующим санитарным и противопожарным нормам и прав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перечень материально-технического обеспечения включает в себ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бинет лаборатории технологий управления (стандартное + ПК, экран с видеопроектором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компьютерный класс  (стандартное + ПК; принтер; переносной экран с видеопроектором</w:t>
      </w:r>
      <w:r>
        <w:rPr>
          <w:color w:val="000000"/>
          <w:spacing w:val="-2"/>
        </w:rPr>
        <w:t>)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л деловых коммуникаций (стандартное + специализированное оборудование)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абинет множительной техники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бственную библиотеку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бразовательная организация должна обеспечить каждого обучающегося во время самостоятельной подготовки рабочим местом в компьютерном классе с выходом в Интернет. Образовательная организация должна быть обеспечена необходимым комплектом лицензионного программного обеспечения. Используемая для реализации программа общая площадь помещений должна составлять не менее 10 кв.метров на одного обучающегося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2  </w:t>
      </w:r>
      <w:r>
        <w:rPr>
          <w:sz w:val="28"/>
          <w:szCs w:val="28"/>
        </w:rPr>
        <w:t>Каждый обучающийся в течение всего периода обучения должен быть обеспечен неограниченным доступом к электронно-библиотечным системам, содержащим издания основной  и дополнитель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 должна обеспечивать возможность индивидуального доступа к сети Интер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 быть обеспечен доступ к современным профессиональным базам данных и информационным справочным систем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качества освоения программ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Ответственность за обеспечение качества подготовки обучающихся при реализации программы и получения требуемых результатов несет образовательная организ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Оценка качества освоения программы обучающимся включает текущий контроль успеваемости  (выполнение реферата) и итоговую аттестацию: экзам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Фонд оценочных сред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ть место информационной безопасности в обеспечении системы безопасности образовательно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 определение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вать основные направления и задачи обеспечения информационной безопасност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ые компоненты информационной безопасности автоматизированных информационны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характеризовать уровни реализации информационной безопасности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 классификацию информационн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ть основные виды угроз информационным ресурсам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угроз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возникновения угроз утраты или утечки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ичины возникновения каналов несанкционированного доступа к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виды каналов несанкционированного доступа к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характер действия организационных каналов несанкционированного доступа к информаци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анализировать основные направления правовой защиты информации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крыть содержание нормативных актов, защищающих право учащихся образовательной организации на своевременное получение достовер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ь порядок защиты прав учащихся на личную тайну и неприкосновенность частной жизни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объекты защиты прав</w:t>
      </w:r>
      <w:r>
        <w:rPr>
          <w:rFonts w:eastAsia="Calibri"/>
          <w:sz w:val="28"/>
          <w:szCs w:val="28"/>
          <w:lang w:eastAsia="en-US"/>
        </w:rPr>
        <w:t xml:space="preserve"> детей от влияния негатив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сведения, составляющие государственную тайну и сведения, которые не могут относиться к государственной тай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основные виды служебной тайны определенные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ложить принципы и направления комплексного подхода к обеспечению информационной безопасности образовательно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вать основные положения концепции информационной безопасност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ложить содержание регламента обеспечения информационной безопасност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методы и способы работы службы безопасности предприятия по защите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ритерии ценности информационных ресурсов и длительности сохранения ими этой характеристики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анализировать содержание понятия разреши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доступа</w:t>
      </w:r>
      <w:r>
        <w:rPr>
          <w:sz w:val="28"/>
          <w:szCs w:val="28"/>
        </w:rPr>
        <w:t xml:space="preserve"> персонала к конфиденциальным сведениям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критерии выделения конфиденциальных документов из общего потока поступающи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состав показателей учетной карточки (по выбору преподавателя) и правила их зап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анализировать особенности контроля за исполнением конфиденциальных документов, его организационное и технологическое отличие от контроля открыты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состав бумажных и технических носителей информации, применяемых для составления деловой (управленческой) и технической конфиденциальной документации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ости, трудности и направления о</w:t>
      </w:r>
      <w:r>
        <w:rPr>
          <w:rFonts w:eastAsia="Calibri"/>
          <w:spacing w:val="-4"/>
          <w:sz w:val="28"/>
          <w:szCs w:val="28"/>
          <w:lang w:eastAsia="en-US"/>
        </w:rPr>
        <w:t>рганизации педагогической работы по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компетентность педагога, как фактор безопасности образовательной сре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анализировать задачи защиты информации, которые должны быть</w:t>
        <w:br/>
        <w:t>решены при формировании и оформлении дел с конфиденциальными документами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ить и проанализировать технологическую схему (цепочку) приема (перевода) лиц на работу в образовательную организацию, связанную с владением конфиденциальной информ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анализировать виды угроз </w:t>
      </w:r>
      <w:r>
        <w:rPr>
          <w:rFonts w:eastAsia="Calibri"/>
          <w:spacing w:val="-4"/>
          <w:sz w:val="28"/>
          <w:szCs w:val="28"/>
          <w:lang w:eastAsia="en-US"/>
        </w:rPr>
        <w:t>информационной безопасности</w:t>
      </w:r>
      <w:r>
        <w:rPr>
          <w:sz w:val="28"/>
          <w:szCs w:val="28"/>
        </w:rPr>
        <w:t xml:space="preserve">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ые элементы защиты территории и помещений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тернет-зависимость</w:t>
      </w:r>
      <w:r>
        <w:rPr>
          <w:sz w:val="28"/>
          <w:szCs w:val="28"/>
        </w:rPr>
        <w:t xml:space="preserve"> учащихся</w:t>
      </w:r>
      <w:r>
        <w:rPr>
          <w:rFonts w:eastAsia="Calibri"/>
          <w:sz w:val="28"/>
          <w:szCs w:val="28"/>
          <w:lang w:eastAsia="en-US"/>
        </w:rPr>
        <w:t>, ее диагностика и профилактика.</w:t>
      </w:r>
    </w:p>
    <w:p>
      <w:pPr>
        <w:pStyle w:val="ListParagraph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ые условия</w:t>
      </w:r>
    </w:p>
    <w:p>
      <w:pPr>
        <w:pStyle w:val="ListParagraph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8"/>
        <w:gridCol w:w="2337"/>
        <w:gridCol w:w="2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 ученое з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В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.пед.н., професс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мов М.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О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ед.н., доцент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с.н., доцент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П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вашова И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ыл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</w:tbl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6. Учебно-методическое обеспечение программы: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ева  И.А.   Психологическая   безопасность   образовательной среды: учеб. пособие / под ред. И. А. Баевой. М., 2009. 15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рева Ю.И. </w:t>
      </w:r>
      <w:r>
        <w:rPr>
          <w:iCs/>
          <w:color w:val="000000"/>
          <w:sz w:val="28"/>
          <w:szCs w:val="28"/>
        </w:rPr>
        <w:t>Модель обеспечения</w:t>
      </w:r>
      <w:r>
        <w:rPr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информационной </w:t>
      </w:r>
      <w:r>
        <w:rPr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безопасности школьников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создании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нфобезопасной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реды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//  </w:t>
      </w:r>
      <w:r>
        <w:rPr>
          <w:i/>
          <w:iCs/>
          <w:color w:val="000000"/>
          <w:sz w:val="28"/>
          <w:szCs w:val="28"/>
        </w:rPr>
        <w:t>Тула, ТГПУ им. Л</w:t>
      </w:r>
      <w:r>
        <w:rPr>
          <w:i/>
          <w:iCs/>
          <w:color w:val="000000"/>
          <w:sz w:val="28"/>
          <w:szCs w:val="28"/>
          <w:vertAlign w:val="subscript"/>
        </w:rPr>
        <w:t>.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vertAlign w:val="subscript"/>
        </w:rPr>
        <w:t xml:space="preserve">. </w:t>
      </w:r>
      <w:r>
        <w:rPr>
          <w:i/>
          <w:iCs/>
          <w:color w:val="000000"/>
          <w:sz w:val="28"/>
          <w:szCs w:val="28"/>
        </w:rPr>
        <w:t>Толстого, 2014.</w:t>
      </w:r>
      <w:r>
        <w:rPr>
          <w:i/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ов   М.И.   Комплексное   обеспечение   информационной безопасности   школьников.   // Применение   новых   информационных технологий в образовании. 2009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рина     информационной безопасности     Российской Федерации  (утв.  Президентом  РФ 09.09.2000  N  Пр-1895)  //  Российская газета, 28.09.2000. № 187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енков   Ю.Г.   Информационная   образовательная   среда основной школы М.: Академия АйТи, 2011. 15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х Т.А. Педагогические условия развития информационной  безопасности  младшего школьника:  автореф.  дис. канд. пед. наук. Иркутск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циональная  стратегия  действий в  интересах детей  на 2012 - 2017  годы  [Электронный ресурс]  </w:t>
      </w:r>
      <w:hyperlink r:id="rId13">
        <w:r>
          <w:rPr>
            <w:rStyle w:val="InternetLink"/>
            <w:sz w:val="28"/>
            <w:szCs w:val="28"/>
          </w:rPr>
          <w:t>URL:http://www.soprotivlenie.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имонов В.А. Основные </w:t>
      </w:r>
      <w:r>
        <w:rPr>
          <w:color w:val="000000"/>
          <w:sz w:val="28"/>
          <w:szCs w:val="28"/>
        </w:rPr>
        <w:t xml:space="preserve">проблемы  обеспечения  информационной  безопасности  субъектов образовательного процесса //  журнал Психология и право, 2011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  В.П.  Методическая система обучения информационной безопасности студентов  вузов: автореф. дис.  ... д-ра пед.наук. Н. Новгород. 200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   А.Н.,  Богатырева   Ю.И.  Основные    угрозы информационной  безопасности  субъектов  образовательного  процесса   // Известия ТулГУ. Гуманитарные науки. Тула, 2012. Вып. 3. С. 427-4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каз Президента Российской Федерации от 12 мая 2009 г. N 537 "О Стратегии национальной безопасности Российской Федерации до 2020 года"</w:t>
      </w:r>
      <w:r>
        <w:rPr>
          <w:color w:val="000000"/>
          <w:sz w:val="28"/>
          <w:szCs w:val="28"/>
        </w:rPr>
        <w:t xml:space="preserve">[Электронный  ресурс]  </w:t>
      </w:r>
      <w:r>
        <w:rPr>
          <w:color w:val="000000"/>
          <w:sz w:val="28"/>
          <w:szCs w:val="28"/>
          <w:u w:val="single"/>
        </w:rPr>
        <w:t xml:space="preserve">URL: </w:t>
      </w:r>
      <w:hyperlink r:id="rId14">
        <w:r>
          <w:rPr>
            <w:rStyle w:val="InternetLink"/>
            <w:sz w:val="28"/>
            <w:szCs w:val="28"/>
          </w:rPr>
          <w:t>http://www.rg.ru/2009/05/19/strategia-dok.html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Федеральный   государственный   образовательный   стандарт основного общего образования. М.: Просвещение, 2015. 48 с. </w:t>
      </w:r>
    </w:p>
    <w:p>
      <w:pPr>
        <w:pStyle w:val="Normal"/>
        <w:spacing w:lineRule="auto" w:line="360"/>
        <w:jc w:val="center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5"/>
          <w:sz w:val="28"/>
          <w:szCs w:val="28"/>
        </w:rPr>
        <w:t>Ресурсы локального доступа</w:t>
      </w:r>
    </w:p>
    <w:p>
      <w:pPr>
        <w:pStyle w:val="Normal"/>
        <w:spacing w:lineRule="auto" w:line="36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Еременко, В.И. Правовая охрана коммерческой тайны в Российской Федерации // Консультант Плюс [Электронный ресурс]: Справочная правовая система. – Версия Проф, сетевая. – Электрон. дан. (106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лева, А.А. Государственная тайна // Консультант Плюс [Электронный ресурс]: Справочная правовая система. – Версия Проф, сетевая. – Электрон. дан. (76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гушкин, В.П., Мельникова, Е.И. Коммерческая тайна как правовая категория // Консультант Плюс [Электронный ресурс]: Справочная правовая система. – Версия Проф, сетевая. – Электрон. дан. (74,5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сняков, М.В., Чаннов, С.Е. Комментарий к Федеральному закону от 29.07.2004 г., № 98-ФЗ «О коммерческой тайне» //  Консультант Плюс [Электронный ресурс]: Справочная правовая система. – Версия Проф, сетевая. – Электрон. дан. (500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аторова, Н.В. Коммерческая тайна и трудовые отношения // Консультант Плюс [Электронный ресурс]: Справочная правовая система. – Версия Проф, сетевая. – Электрон. дан. (56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имошенко, В.А., Козлов, С.С. Комментарий к Закону Российской Федерации от 21.07.1993 г. № 5485-1 «О государственной тайне» //  Консультант Плюс [Электронный ресурс]: Справочная правовая система. – Версия Проф, сетевая. – Электрон. дан. (1,61 М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Щур-Труханович, Л.В. Государственная тайна в трудовых отношениях// Консультант Плюс [Электронный ресурс]: Справочная правовая система. – Версия Проф, сетевая. – Электрон. дан. (650 Кб). – М.: АО Консультант Плюс, 2009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/>
        <w:ind w:hanging="0"/>
        <w:rPr/>
      </w:pPr>
      <w:r>
        <w:rPr>
          <w:sz w:val="28"/>
          <w:szCs w:val="28"/>
        </w:rPr>
        <w:t> 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равочно-поисковые системы информационно-правового обеспечения ГАРАНТ-Максимум и КОНСУЛЬТАНТ + 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Центр проблем информационного права -  http://www.medialaw.ru/</w:t>
      </w:r>
    </w:p>
    <w:p>
      <w:pPr>
        <w:pStyle w:val="Style1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Институт развития информационного общества в России http://www.iis.ru/index.html</w:t>
      </w:r>
    </w:p>
    <w:p>
      <w:pPr>
        <w:pStyle w:val="ListParagraph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380"/>
      <w:jc w:val="both"/>
    </w:pPr>
    <w:rPr>
      <w:rFonts w:ascii="Times New Roman" w:hAnsi="Times New Roman" w:cs="Times New Roman"/>
      <w:sz w:val="24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i/>
      <w:iCs/>
      <w:color w:val="auto"/>
      <w:sz w:val="18"/>
      <w:szCs w:val="1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8;&#1085;&#1092;&#1086;&#1088;&#1084;&#1072;&#1094;&#1080;&#1086;&#1085;&#1085;&#1072;&#1103;_&#1087;&#1077;&#1088;&#1077;&#1075;&#1088;&#1091;&#1079;&#1082;&#1072;" TargetMode="External"/><Relationship Id="rId5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6" Type="http://schemas.openxmlformats.org/officeDocument/2006/relationships/hyperlink" Target="https://ru.wikipedia.org/wiki/&#1055;&#1086;&#1080;&#1089;&#1082;_&#1080;&#1085;&#1092;&#1086;&#1088;&#1084;&#1072;&#1094;&#1080;&#1080;" TargetMode="External"/><Relationship Id="rId7" Type="http://schemas.openxmlformats.org/officeDocument/2006/relationships/hyperlink" Target="https://ru.wikipedia.org/wiki/&#1063;&#1072;&#1090;" TargetMode="External"/><Relationship Id="rId8" Type="http://schemas.openxmlformats.org/officeDocument/2006/relationships/hyperlink" Target="https://ru.wikipedia.org/wiki/&#1042;&#1077;&#1073;-&#1092;&#1086;&#1088;&#1091;&#1084;" TargetMode="External"/><Relationship Id="rId9" Type="http://schemas.openxmlformats.org/officeDocument/2006/relationships/hyperlink" Target="https://ru.wikipedia.org/wiki/&#1047;&#1072;&#1074;&#1080;&#1089;&#1080;&#1084;&#1086;&#1089;&#1090;&#1100;_&#1086;&#1090;_&#1082;&#1086;&#1084;&#1087;&#1100;&#1102;&#1090;&#1077;&#1088;&#1085;&#1099;&#1093;_&#1080;&#1075;&#1088;" TargetMode="External"/><Relationship Id="rId10" Type="http://schemas.openxmlformats.org/officeDocument/2006/relationships/hyperlink" Target="https://ru.wikipedia.org/wiki/MMOG" TargetMode="External"/><Relationship Id="rId11" Type="http://schemas.openxmlformats.org/officeDocument/2006/relationships/hyperlink" Target="https://ru.wikipedia.org/wiki/&#1040;&#1079;&#1072;&#1088;&#1090;&#1085;&#1099;&#1077;_&#1080;&#1075;&#1088;&#1099;" TargetMode="External"/><Relationship Id="rId12" Type="http://schemas.openxmlformats.org/officeDocument/2006/relationships/hyperlink" Target="https://ru.wikipedia.org/wiki/&#1048;&#1085;&#1090;&#1077;&#1088;&#1085;&#1077;&#1090;-&#1084;&#1072;&#1075;&#1072;&#1079;&#1080;&#1085;" TargetMode="External"/><Relationship Id="rId13" Type="http://schemas.openxmlformats.org/officeDocument/2006/relationships/hyperlink" Target="url:http://www.soprotivlenie.org" TargetMode="External"/><Relationship Id="rId14" Type="http://schemas.openxmlformats.org/officeDocument/2006/relationships/hyperlink" Target="http://www.rg.ru/2009/05/19/strategia-dok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Антонина</dc:creator>
  <dc:description/>
  <cp:keywords/>
  <dc:language>en-US</dc:language>
  <cp:lastModifiedBy>Антонина</cp:lastModifiedBy>
  <dcterms:modified xsi:type="dcterms:W3CDTF">2016-09-20T09:37:00Z</dcterms:modified>
  <cp:revision>34</cp:revision>
  <dc:subject/>
  <dc:title/>
</cp:coreProperties>
</file>